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/>
      </w:pPr>
      <w:r>
        <w:rPr/>
        <w:t>Realizacja planu zadań inwestycyjnych w I półroczu 2017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5"/>
        <w:gridCol w:w="1163"/>
        <w:gridCol w:w="2369"/>
        <w:gridCol w:w="1550"/>
        <w:gridCol w:w="1674"/>
        <w:gridCol w:w="12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2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no-kanalizacyjnej w ul. Szerokiej i modernizacja sieci wodociągowej w ul. Pastern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2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 - pomp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3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58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ulic Powstańców 1863r oraz ulicy Krótkiej, Kieleckiej, Spokojnej i Fabrycznej wraz z przebudową infrastruktury komunalnej w msc Suchedniów - I etap rewitalizacji- poprawa sieci dróg w mieście (2014-201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rzystank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przy CKI w Michniowie (F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183,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Szerokiej i Stokowiec wraz z infrastruktura (projek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przy ul Sportowej w Suchedni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i rozbudowa drogi gminnej ul. Słonecz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1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99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0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9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gospodarowanie terenu parku wraz z promenadą,  odmulenie zbiornika rekreacyjnego wraz z zagospodarowaniem w Suchedniowie  - II etap rewitalizacji  ( 2016-202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5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gruntów pod drog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23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UM i G Suchedniów ul. Fabryczna 5 – studium wyk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95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OSP Ostojów (F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747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10 – 6058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ozbudowa wraz z zagospodarowaniem terenu szkoły przy ul. Szarych Szeregów 6 w Suchedniowie (2016-202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.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10 – 6058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zebudowa i termomodernizacja budynku szkoły przy ul. Szarych Szeregów 6 w Suchedniowie (2016-201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24.9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.2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21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rmomodernizacja budynku przychodni ul. E Peck w Suchedniowie (audyt-s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3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p do osadu (ZG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7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– 6058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udowa kanalizacji sanitarnej ul. Berezów i Koszykowej w Suchedniowie (2016-202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5.0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– 6058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udowa kanalizacji sanitarnej w ul. Jodłowej i części ulicy Warszawskiej w  Suchedniowie (2015-201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udowa kanalizacji w ul. Langiewicza, Jarzębinowej, Słonecznej w Suchedniowie (2016-202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– 6058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zebudowa oczyszczalni ścieków w Suchedniowie w zakresie gospodarki osadowej (2016-202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15 - 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owej  ulicy  Wrzos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0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04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techniczny  bu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iarni na terenie OS i R w Suchedni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54.581,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.462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0:00Z</dcterms:created>
  <dc:creator>U. N.</dc:creator>
  <dc:description/>
  <cp:keywords/>
  <dc:language>en-US</dc:language>
  <cp:lastModifiedBy>Skarbnik</cp:lastModifiedBy>
  <cp:lastPrinted>2017-07-12T10:11:00Z</cp:lastPrinted>
  <dcterms:modified xsi:type="dcterms:W3CDTF">2017-07-12T10:57:00Z</dcterms:modified>
  <cp:revision>57</cp:revision>
  <dc:subject/>
  <dc:title/>
</cp:coreProperties>
</file>