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2017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3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drogi publiczne wojewódzk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– drogi publiczne powiat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-75405§2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dla Poli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§25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19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-80195 §2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-80195 § 20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Centrum Europy Lokaln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39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76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20 § 2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 § 2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Skarźyski dotacja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4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41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0.00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50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2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31.64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7.741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59,4 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0:00Z</dcterms:created>
  <dc:creator>Skarbnik</dc:creator>
  <dc:description/>
  <cp:keywords/>
  <dc:language>en-US</dc:language>
  <cp:lastModifiedBy>Skarbnik</cp:lastModifiedBy>
  <cp:lastPrinted>2017-07-12T09:01:00Z</cp:lastPrinted>
  <dcterms:modified xsi:type="dcterms:W3CDTF">2017-07-12T07:06:00Z</dcterms:modified>
  <cp:revision>86</cp:revision>
  <dc:subject/>
  <dc:title>Załącznik Nr </dc:title>
</cp:coreProperties>
</file>