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biegu wykonania budżetu za pierwsze półrocze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ierwsze półrocze 2017</w:t>
      </w:r>
      <w:r>
        <w:rPr/>
        <w:t xml:space="preserve"> roku zamknęło się dochodami w wysokości </w:t>
      </w:r>
      <w:r>
        <w:rPr>
          <w:b/>
        </w:rPr>
        <w:t>18.417.184,01</w:t>
      </w:r>
      <w:r>
        <w:rPr/>
        <w:t xml:space="preserve"> zł, wydatkami w kwocie </w:t>
      </w:r>
      <w:r>
        <w:rPr>
          <w:b/>
        </w:rPr>
        <w:t>17.450.698,16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a dzień 30.06.2017r zrealizowano  dochody w  </w:t>
      </w:r>
      <w:r>
        <w:rPr>
          <w:b/>
        </w:rPr>
        <w:t>49,4 %</w:t>
      </w:r>
      <w:r>
        <w:rPr/>
        <w:t xml:space="preserve"> w stosunku do planu po zmianach.</w:t>
      </w:r>
    </w:p>
    <w:p>
      <w:pPr>
        <w:pStyle w:val="Normal"/>
        <w:jc w:val="both"/>
        <w:rPr/>
      </w:pPr>
      <w:r>
        <w:rPr/>
        <w:t xml:space="preserve">W podziale na źródła powstawania dochodów ich realizacja w stosunku do planu </w:t>
        <w:br/>
        <w:t>wg załącznika nr 1</w:t>
      </w:r>
      <w:r>
        <w:rPr>
          <w:i/>
        </w:rPr>
        <w:t>,</w:t>
      </w:r>
      <w:r>
        <w:rPr/>
        <w:t xml:space="preserve"> przedstawia się następująco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</w:t>
        <w:tab/>
        <w:t>-</w:t>
        <w:tab/>
        <w:t>50,8 %</w:t>
      </w:r>
    </w:p>
    <w:p>
      <w:pPr>
        <w:pStyle w:val="Normal"/>
        <w:jc w:val="both"/>
        <w:rPr/>
      </w:pPr>
      <w:r>
        <w:rPr/>
        <w:t>- udziały w podatkach -</w:t>
        <w:tab/>
        <w:tab/>
        <w:tab/>
        <w:t>45,8 %</w:t>
      </w:r>
    </w:p>
    <w:p>
      <w:pPr>
        <w:pStyle w:val="Normal"/>
        <w:jc w:val="both"/>
        <w:rPr/>
      </w:pPr>
      <w:r>
        <w:rPr/>
        <w:t xml:space="preserve">- subwencje - </w:t>
        <w:tab/>
        <w:tab/>
        <w:tab/>
        <w:tab/>
        <w:tab/>
        <w:t>57,2 %</w:t>
      </w:r>
    </w:p>
    <w:p>
      <w:pPr>
        <w:pStyle w:val="Normal"/>
        <w:jc w:val="both"/>
        <w:rPr/>
      </w:pPr>
      <w:r>
        <w:rPr/>
        <w:t>- dotacje ogółem -</w:t>
        <w:tab/>
        <w:tab/>
        <w:tab/>
        <w:tab/>
        <w:t>46,9 %</w:t>
      </w:r>
    </w:p>
    <w:p>
      <w:pPr>
        <w:pStyle w:val="Normal"/>
        <w:jc w:val="both"/>
        <w:rPr/>
      </w:pPr>
      <w:r>
        <w:rPr/>
        <w:t>- wpływy od jednostek budżetowych</w:t>
        <w:tab/>
        <w:tab/>
        <w:t>42,4 %</w:t>
      </w:r>
    </w:p>
    <w:p>
      <w:pPr>
        <w:pStyle w:val="Normal"/>
        <w:jc w:val="both"/>
        <w:rPr/>
      </w:pPr>
      <w:r>
        <w:rPr/>
        <w:t>- dochody z majątku gminy</w:t>
        <w:tab/>
        <w:tab/>
        <w:tab/>
        <w:t xml:space="preserve">  0,0 %</w:t>
      </w:r>
    </w:p>
    <w:p>
      <w:pPr>
        <w:pStyle w:val="Normal"/>
        <w:jc w:val="both"/>
        <w:rPr/>
      </w:pPr>
      <w:r>
        <w:rPr/>
        <w:t xml:space="preserve">- pozostałe dochody- </w:t>
        <w:tab/>
        <w:tab/>
        <w:tab/>
        <w:tab/>
        <w:t>70,1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dochodów z tytułu podatków i opłat składają się min. dochody, których realizacja w stosunku do wielkości zaplanowanej wyniosła;</w:t>
      </w:r>
    </w:p>
    <w:p>
      <w:pPr>
        <w:pStyle w:val="Normal"/>
        <w:jc w:val="both"/>
        <w:rPr/>
      </w:pPr>
      <w:r>
        <w:rPr/>
        <w:t>- dochody z tytułu podatków i opłat – osoby prawne</w:t>
        <w:tab/>
        <w:t xml:space="preserve">  47,9 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 – osoby fizyczne</w:t>
        <w:tab/>
        <w:t xml:space="preserve">  53,8 %</w:t>
      </w:r>
    </w:p>
    <w:p>
      <w:pPr>
        <w:pStyle w:val="Normal"/>
        <w:jc w:val="both"/>
        <w:rPr/>
      </w:pPr>
      <w:r>
        <w:rPr/>
        <w:t xml:space="preserve">- dochody z tytułu karty podatkowej-  os. fizycznych </w:t>
        <w:tab/>
        <w:t xml:space="preserve">  96,0 %</w:t>
      </w:r>
    </w:p>
    <w:p>
      <w:pPr>
        <w:pStyle w:val="Normal"/>
        <w:jc w:val="both"/>
        <w:rPr/>
      </w:pPr>
      <w:r>
        <w:rPr/>
        <w:t xml:space="preserve">- dochody z tytułu opłaty skarbowej - </w:t>
        <w:tab/>
        <w:tab/>
        <w:tab/>
        <w:t xml:space="preserve">  50,9 %</w:t>
      </w:r>
    </w:p>
    <w:p>
      <w:pPr>
        <w:pStyle w:val="Normal"/>
        <w:jc w:val="both"/>
        <w:rPr/>
      </w:pPr>
      <w:r>
        <w:rPr/>
        <w:t>- opłaty lokalne i inne opłaty</w:t>
        <w:tab/>
        <w:t>(opłata produktowa)</w:t>
        <w:tab/>
        <w:tab/>
        <w:t xml:space="preserve">  33,7 %</w:t>
      </w:r>
    </w:p>
    <w:p>
      <w:pPr>
        <w:pStyle w:val="Normal"/>
        <w:jc w:val="both"/>
        <w:rPr/>
      </w:pPr>
      <w:r>
        <w:rPr/>
        <w:t>- opłata za gospodarowanie odpadami komunalnymi</w:t>
        <w:tab/>
        <w:t xml:space="preserve">  50,8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chody z tytułu podatku od nieruchomości zostały zrealizowane w  wysokościach: 1.074.894,82 zł w przypadku osób prawnych (47,9 % w stosunku do planu) oraz </w:t>
        <w:br/>
        <w:t xml:space="preserve">w 48,6% t.j. w wysokości 933.968,75 zł w przypadku osób fizycznych. </w:t>
      </w:r>
    </w:p>
    <w:p>
      <w:pPr>
        <w:pStyle w:val="Normal"/>
        <w:ind w:firstLine="708"/>
        <w:jc w:val="both"/>
        <w:rPr/>
      </w:pPr>
      <w:r>
        <w:rPr/>
        <w:t xml:space="preserve">Zaplanowane wpływy z podatku leśnego od os. prawnych zrealizowano w 49,9 %, podatku rolnego 95,7 %. </w:t>
      </w:r>
    </w:p>
    <w:p>
      <w:pPr>
        <w:pStyle w:val="Normal"/>
        <w:ind w:firstLine="708"/>
        <w:jc w:val="both"/>
        <w:rPr/>
      </w:pPr>
      <w:r>
        <w:rPr/>
        <w:t xml:space="preserve">Realizacja planu z tytułu podatku od środków transportowych zamknęła się wpłatami w wysokości 5.836,- zł (77,8% -  os prawne) oraz 36.749,99 zł (43,7% - osoby fizyczne). </w:t>
      </w:r>
    </w:p>
    <w:p>
      <w:pPr>
        <w:pStyle w:val="Normal"/>
        <w:ind w:firstLine="708"/>
        <w:jc w:val="both"/>
        <w:rPr/>
      </w:pPr>
      <w:r>
        <w:rPr/>
        <w:t>Na przestrzeni I-go półrocza 2017r prowadzono windykację w stosunku do zaległości podatkowych, którą prezentuje załącznik nr 4 do niniejszej informacji.</w:t>
      </w:r>
    </w:p>
    <w:p>
      <w:pPr>
        <w:pStyle w:val="Normal"/>
        <w:ind w:firstLine="708"/>
        <w:jc w:val="both"/>
        <w:rPr/>
      </w:pPr>
      <w:r>
        <w:rPr/>
        <w:t xml:space="preserve">Wykonanie dochodów z tytułu udziałów w podatkach wyniosło 45,7 % i jest </w:t>
        <w:br/>
        <w:t>to poziom porównywalny do wykonania na 30.06.2016 roku .</w:t>
      </w:r>
    </w:p>
    <w:p>
      <w:pPr>
        <w:pStyle w:val="Normal"/>
        <w:jc w:val="both"/>
        <w:rPr/>
      </w:pPr>
      <w:r>
        <w:rPr/>
        <w:t xml:space="preserve">Wysokość subwencji zamknęła się wskaźnikiem  57,2 %  porównywalnym ze wskaźnikiem wykonania za I półrocze roku 2016. </w:t>
      </w:r>
    </w:p>
    <w:p>
      <w:pPr>
        <w:pStyle w:val="Normal"/>
        <w:ind w:firstLine="708"/>
        <w:jc w:val="both"/>
        <w:rPr/>
      </w:pPr>
      <w:r>
        <w:rPr/>
        <w:t>Dotacje na zadania z zakresu administracji rządowej oraz zadania własne gmina otrzymała w 54,3 % w stosunku do wielkości planowanych. Wykorzystanie dotacji przedstawiono w załączniku nr 3 do niniejszej informacji.</w:t>
      </w:r>
    </w:p>
    <w:p>
      <w:pPr>
        <w:pStyle w:val="Normal"/>
        <w:jc w:val="both"/>
        <w:rPr/>
      </w:pPr>
      <w:r>
        <w:rPr/>
        <w:t>Dochody otrzymane za pośrednictwem jednostek organizacyjnych  wykonano w 42,4 %.</w:t>
      </w:r>
    </w:p>
    <w:p>
      <w:pPr>
        <w:pStyle w:val="Normal"/>
        <w:jc w:val="both"/>
        <w:rPr/>
      </w:pPr>
      <w:r>
        <w:rPr/>
        <w:t>Dochody z majątku gminy nie zostały wykonane. W pierwszym półroczu nie podejmowano działań związanych ze zbyciem nieruchomości.</w:t>
      </w:r>
    </w:p>
    <w:p>
      <w:pPr>
        <w:pStyle w:val="Normal"/>
        <w:ind w:firstLine="708"/>
        <w:jc w:val="both"/>
        <w:rPr/>
      </w:pPr>
      <w:r>
        <w:rPr/>
        <w:t xml:space="preserve">Pozostałe  dochody zrealizowano w  stosunku do planu w 70,1 %. Niskie wskaźniki wykonania w tej grupie dochodów zauważalne są w dochodach z tytułu:  </w:t>
      </w:r>
    </w:p>
    <w:p>
      <w:pPr>
        <w:pStyle w:val="Normal"/>
        <w:ind w:firstLine="708"/>
        <w:jc w:val="both"/>
        <w:rPr/>
      </w:pPr>
      <w:r>
        <w:rPr/>
        <w:t xml:space="preserve">- wpływów ze zwrotów świadczeń nienależnie pobranych w latach ubiegłych – 25,4%  </w:t>
      </w:r>
    </w:p>
    <w:p>
      <w:pPr>
        <w:pStyle w:val="Normal"/>
        <w:ind w:firstLine="708"/>
        <w:jc w:val="both"/>
        <w:rPr/>
      </w:pPr>
      <w:r>
        <w:rPr/>
        <w:t>- wpływach z najmu i dzierżawy –    37,6%,</w:t>
      </w:r>
    </w:p>
    <w:p>
      <w:pPr>
        <w:pStyle w:val="Normal"/>
        <w:ind w:firstLine="708"/>
        <w:jc w:val="both"/>
        <w:rPr/>
      </w:pPr>
      <w:r>
        <w:rPr/>
        <w:t>- wpływach z opłaty produktowej  – 33,7%,</w:t>
      </w:r>
    </w:p>
    <w:p>
      <w:pPr>
        <w:pStyle w:val="Normal"/>
        <w:ind w:firstLine="708"/>
        <w:jc w:val="both"/>
        <w:rPr/>
      </w:pPr>
      <w:r>
        <w:rPr/>
        <w:t>- wpływach z różnych dochodów –     0,8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ierwszym półroczu 2017 roku  spłacono kredyty na kwotę ogółem 900.000,- zł, tym samym wykonano 100% przypadających do spłaty rat kredytowych. Informacja </w:t>
        <w:br/>
        <w:t>w  zakresie przychodów i rozchodów budżetu zawarta została w załączniku nr</w:t>
      </w:r>
      <w:r>
        <w:rPr>
          <w:i/>
        </w:rPr>
        <w:t xml:space="preserve"> </w:t>
      </w:r>
      <w:r>
        <w:rPr/>
        <w:t>5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</w:t>
      </w:r>
      <w:r>
        <w:rPr/>
        <w:t xml:space="preserve"> okres I-go półrocza 2017r z budżetu gminy wydatkowano środki pieniężne </w:t>
        <w:br/>
        <w:t>w wysokości 17.450.698,16 zł tj. 45,8 % w stosunku do wielkości zaplanowanych. Szczegółowe wykonanie wydatków prezentują załączniki nr; 2 i 9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Wydatki majątkowe wyniosły 364.462,30 zł tj. 8,7 % wydatków zaplanowanych na te cele.</w:t>
      </w:r>
    </w:p>
    <w:p>
      <w:pPr>
        <w:pStyle w:val="Normal"/>
        <w:jc w:val="both"/>
        <w:rPr/>
      </w:pPr>
      <w:r>
        <w:rPr/>
        <w:t>Wydatki związane</w:t>
      </w:r>
      <w:r>
        <w:rPr>
          <w:i/>
        </w:rPr>
        <w:t xml:space="preserve"> </w:t>
      </w:r>
      <w:r>
        <w:rPr/>
        <w:t xml:space="preserve">z realizacją zadań i zakupów inwestycyjnych zestawiono w załączniku </w:t>
        <w:br/>
        <w:t>nr</w:t>
      </w:r>
      <w:r>
        <w:rPr>
          <w:b/>
          <w:i/>
        </w:rPr>
        <w:t xml:space="preserve"> </w:t>
      </w:r>
      <w:r>
        <w:rPr/>
        <w:t>8 oraz nr 7 zawierającego również dotacje na zadania inwestycyj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ostałe wydatki ponoszone były na bieżąco. Wykonanie wydatków w stosunku </w:t>
        <w:br/>
        <w:t>do wielkości zaplanowanych szczegółowo prezentuje załącznik nr 9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edług sprawozdań Rb-28S jednostek organizacyjnych i urzędu realizacja planu wydatków przez te jednostki wyniosła:</w:t>
      </w:r>
    </w:p>
    <w:p>
      <w:pPr>
        <w:pStyle w:val="Normal"/>
        <w:rPr/>
      </w:pPr>
      <w:r>
        <w:rPr/>
        <w:t xml:space="preserve">- UM i G </w:t>
        <w:tab/>
        <w:tab/>
        <w:tab/>
        <w:tab/>
        <w:t>–   realizacja planu  33,0 %,</w:t>
      </w:r>
    </w:p>
    <w:p>
      <w:pPr>
        <w:pStyle w:val="Normal"/>
        <w:rPr/>
      </w:pPr>
      <w:r>
        <w:rPr/>
        <w:t>- OS i R</w:t>
        <w:tab/>
        <w:tab/>
        <w:tab/>
        <w:tab/>
        <w:t xml:space="preserve"> -   realizacja planu  46,9 %</w:t>
      </w:r>
    </w:p>
    <w:p>
      <w:pPr>
        <w:pStyle w:val="Normal"/>
        <w:rPr/>
      </w:pPr>
      <w:r>
        <w:rPr/>
        <w:t>- Przedszkole Samorządowe</w:t>
        <w:tab/>
        <w:tab/>
        <w:t xml:space="preserve"> –  realizacja planu  45,7 %,</w:t>
      </w:r>
    </w:p>
    <w:p>
      <w:pPr>
        <w:pStyle w:val="Normal"/>
        <w:rPr/>
      </w:pPr>
      <w:r>
        <w:rPr/>
        <w:t xml:space="preserve">- SP Nr 1 </w:t>
        <w:tab/>
        <w:tab/>
        <w:tab/>
        <w:tab/>
        <w:t xml:space="preserve"> –  realizacja planu  50,2 %,</w:t>
      </w:r>
    </w:p>
    <w:p>
      <w:pPr>
        <w:pStyle w:val="Normal"/>
        <w:rPr/>
      </w:pPr>
      <w:r>
        <w:rPr/>
        <w:t>- SP Nr 3</w:t>
        <w:tab/>
        <w:tab/>
        <w:tab/>
        <w:tab/>
        <w:t xml:space="preserve"> -   realizacja planu  45,8 %,</w:t>
      </w:r>
    </w:p>
    <w:p>
      <w:pPr>
        <w:pStyle w:val="Normal"/>
        <w:rPr/>
      </w:pPr>
      <w:r>
        <w:rPr/>
        <w:t xml:space="preserve">- SP w Ostojowie </w:t>
        <w:tab/>
        <w:tab/>
        <w:tab/>
        <w:t xml:space="preserve">  -  realizacja planu  47,3 %,</w:t>
      </w:r>
    </w:p>
    <w:p>
      <w:pPr>
        <w:pStyle w:val="Normal"/>
        <w:rPr/>
      </w:pPr>
      <w:r>
        <w:rPr/>
        <w:t>- Gimnazjum w Suchedniowie            –  realizacja planu  51,0 %,</w:t>
      </w:r>
    </w:p>
    <w:p>
      <w:pPr>
        <w:pStyle w:val="Normal"/>
        <w:rPr/>
      </w:pPr>
      <w:r>
        <w:rPr/>
        <w:t>- MGOPS</w:t>
        <w:tab/>
        <w:tab/>
        <w:tab/>
        <w:tab/>
        <w:t xml:space="preserve">  -  realizacja planu  53,9 %.</w:t>
      </w:r>
    </w:p>
    <w:p>
      <w:pPr>
        <w:pStyle w:val="Normal"/>
        <w:rPr/>
      </w:pPr>
      <w:r>
        <w:rPr/>
        <w:t>- ZGK                                                  -  realizacja planu  53,9 %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Izby Rolnicze</w:t>
      </w:r>
      <w:r>
        <w:rPr>
          <w:i/>
        </w:rPr>
        <w:t xml:space="preserve"> </w:t>
      </w:r>
      <w:r>
        <w:rPr/>
        <w:t xml:space="preserve">przekazano kwotę 700,- zł. Dotacja celowa otrzymana na zwrot kosztów zakupu paliwa przez producentów rolnych zrealizowana została w 100% tj. </w:t>
        <w:br/>
        <w:t>w kwocie 839,59 zł. Za dzierżawę gruntu od Nadleśnictwa (ścieżka zalew Mostki) w 2017r zapłacono 234,94 zł.</w:t>
      </w:r>
    </w:p>
    <w:p>
      <w:pPr>
        <w:pStyle w:val="Normal"/>
        <w:ind w:firstLine="708"/>
        <w:jc w:val="both"/>
        <w:rPr/>
      </w:pPr>
      <w:r>
        <w:rPr/>
        <w:t>Wydatki związane z dostarczaniem ciepła oraz wody, będące zadaniami ZGK zostały zrealizowane w 59,4 %.</w:t>
      </w:r>
    </w:p>
    <w:p>
      <w:pPr>
        <w:pStyle w:val="Normal"/>
        <w:ind w:firstLine="708"/>
        <w:jc w:val="both"/>
        <w:rPr/>
      </w:pPr>
      <w:r>
        <w:rPr/>
        <w:t>Zgodnie z zawartą umową przekazano dotację w kwocie 200.000,-zł na drogę wojewódzką nr 751.</w:t>
      </w:r>
    </w:p>
    <w:p>
      <w:pPr>
        <w:pStyle w:val="Normal"/>
        <w:jc w:val="both"/>
        <w:rPr/>
      </w:pPr>
      <w:r>
        <w:rPr/>
        <w:tab/>
        <w:t xml:space="preserve">Wydatki związane z utrzymaniem dróg gminnych wyniosły 185.333,37 zł. </w:t>
      </w:r>
    </w:p>
    <w:p>
      <w:pPr>
        <w:pStyle w:val="Normal"/>
        <w:jc w:val="both"/>
        <w:rPr/>
      </w:pPr>
      <w:r>
        <w:rPr/>
        <w:t xml:space="preserve">W kwocie tej środki w wysokości 105.705,42 zł dotyczyły wydatków zaplanowanych </w:t>
        <w:br/>
        <w:t xml:space="preserve">w jednostce budżetowej ZGK. Pozostała kwota 79.627,95 zł wydatkowana została przez </w:t>
        <w:br/>
        <w:t xml:space="preserve">UM i G. Wydatki w kwocie 23.536,60 zł związane były z wydatkami majątkowymi, wyszczególnionymi w załączniku nr 8 do informacji – poz. 3 - 8. </w:t>
      </w:r>
    </w:p>
    <w:p>
      <w:pPr>
        <w:pStyle w:val="Normal"/>
        <w:ind w:firstLine="708"/>
        <w:jc w:val="both"/>
        <w:rPr/>
      </w:pPr>
      <w:r>
        <w:rPr/>
        <w:t xml:space="preserve">Gospodarka gruntami i nieruchomościami; wydatkowano środki w wysokości 24.691,85 zł. Płatności dotyczyły: zakupu energii do lokali socjalnych, wykonaniem drobnych remontów, opłaceniem czynszów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ierwszym półroczu poniesiono wydatki w kwocie 1.136,40 zł na sporządzenie projektu renowacji pomnika M. Barańskiej wraz z mapami do projektu.</w:t>
      </w:r>
    </w:p>
    <w:p>
      <w:pPr>
        <w:pStyle w:val="Normal"/>
        <w:ind w:firstLine="708"/>
        <w:jc w:val="both"/>
        <w:rPr/>
      </w:pPr>
      <w:r>
        <w:rPr/>
        <w:t>Wydatki związane z administracją publiczną zamknęły się kwotą -  1.475.806,32 zł tj. 50,9 % środków zaplanowanych w dziale 750. Wydatki dotyczyły;</w:t>
      </w:r>
    </w:p>
    <w:p>
      <w:pPr>
        <w:pStyle w:val="Normal"/>
        <w:jc w:val="both"/>
        <w:rPr/>
      </w:pPr>
      <w:r>
        <w:rPr/>
        <w:t xml:space="preserve">-  administracji rządowej –         45.554,76 zł, </w:t>
      </w:r>
    </w:p>
    <w:p>
      <w:pPr>
        <w:pStyle w:val="Normal"/>
        <w:jc w:val="both"/>
        <w:rPr/>
      </w:pPr>
      <w:r>
        <w:rPr/>
        <w:t>-  Rady Miejskiej –                     52.147,29 zł,</w:t>
      </w:r>
    </w:p>
    <w:p>
      <w:pPr>
        <w:pStyle w:val="Normal"/>
        <w:jc w:val="both"/>
        <w:rPr/>
      </w:pPr>
      <w:r>
        <w:rPr/>
        <w:t xml:space="preserve">-  Urzędu Miasta i Gminy –   1.292.830,28 zł, </w:t>
      </w:r>
    </w:p>
    <w:p>
      <w:pPr>
        <w:pStyle w:val="Normal"/>
        <w:jc w:val="both"/>
        <w:rPr/>
      </w:pPr>
      <w:r>
        <w:rPr/>
        <w:t xml:space="preserve">-  promocji j s t –                         12.822,91 zł, </w:t>
      </w:r>
    </w:p>
    <w:p>
      <w:pPr>
        <w:pStyle w:val="Normal"/>
        <w:jc w:val="both"/>
        <w:rPr/>
      </w:pPr>
      <w:r>
        <w:rPr/>
        <w:t>-  pozostałej działalności –          72.451,08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I półroczu 2017r dla pracowników zatrudnionych w UM i G wypłacono ekwiwalenty </w:t>
        <w:br/>
        <w:t xml:space="preserve">za odzież roboczą i ochronną, przeprowadzono badania lekarskie pracowników (okresowe </w:t>
        <w:br/>
        <w:t xml:space="preserve">i kontrolne), zakupiono wodę  oraz odzież ochronną zgodnie z przepisami BHP. Średnie zatrudnienie w UM i G wyniosło ogółem 38,9 etatu, z czego 2,9 etatu stanowiły prace interwencyjne. Na koniec czerwca br zatrudnionych było 40 osób, w tym 4 pracowników  zatrudnionych w ramach prac interwencyjnych. Ponadto dwie osoby odbywały staż. </w:t>
        <w:br/>
        <w:t>W pierwszym półroczu wypłacono nagrody jubileuszowe dla 3 pracowników, jedną odprawę emerytalną oraz ekwiwalent za niewykorzystany urlop wypoczynkowy dla 3 osób (łącznie 50 dni).</w:t>
      </w:r>
    </w:p>
    <w:p>
      <w:pPr>
        <w:pStyle w:val="Normal"/>
        <w:jc w:val="both"/>
        <w:rPr/>
      </w:pPr>
      <w:r>
        <w:rPr/>
        <w:t xml:space="preserve">Wydatki w § 4210 – zakup materiałów i wyposażenia związane były z zakupem między innymi.: prasy, tonerów do drukarek, materiałów biurowych, publikacji, roweru oraz telefonów. Wydatki w § 4300 – zakup usług pozostałych; dotyczyły serwisu oprogramowania, obsługi bankowej, przesyłek listowych, dostępu do programu Lex, opłat za przeglądy gaśnic, pracę archiwistów. </w:t>
      </w:r>
    </w:p>
    <w:p>
      <w:pPr>
        <w:pStyle w:val="Normal"/>
        <w:jc w:val="both"/>
        <w:rPr/>
      </w:pPr>
      <w:r>
        <w:rPr/>
        <w:t>Wydatki związane z promocją w kwocie ogółem 2.650,- zł dotyczyły opracowania księgi znaku logo Suchedniowa, wykonania projektu graficznego albumu jubileuszowego oraz plakatu i zaproszeń (Dni Suchedniowa). Kwota wydatków  10.172,91zł - zakup usług  związana była z zapłatą za materiały dziennikarskie promujące Gminę, wykonanie mapy turystycznej, logo Gminy, opłacenie strony www. oraz aktualizację poczty elektronicznej.</w:t>
      </w:r>
    </w:p>
    <w:p>
      <w:pPr>
        <w:pStyle w:val="Normal"/>
        <w:jc w:val="both"/>
        <w:rPr/>
      </w:pPr>
      <w:r>
        <w:rPr/>
        <w:t xml:space="preserve">Wydatki w pozostałej działalności dotyczyły opłacenia składek członkowskich </w:t>
        <w:br/>
        <w:t xml:space="preserve">do stowarzyszeń i związków do których przynależy Gmina Suchedniów. Wydatki wynagrodzeń oraz pochodnych dotyczyły wypłaty dodatku uzupełniającego za 2016r nauczycieli Zespołu Szkół  im. H Sienkiewicza w Suchedniowie, dla którego gmina była organem prowadzącym do dnia 31.08.2016r. Ponadto wypłacono należności za doręczenie nakazów podatkowych na 2017r, należności sołtysów za inkaso oraz udział w sesjach Rady Miejskiej </w:t>
      </w:r>
    </w:p>
    <w:p>
      <w:pPr>
        <w:pStyle w:val="Normal"/>
        <w:jc w:val="both"/>
        <w:rPr/>
      </w:pPr>
      <w:r>
        <w:rPr/>
        <w:tab/>
        <w:t xml:space="preserve"> Na zadania w zakresie bezpieczeństwa i ochrony przeciwpożarowej wydatkowano </w:t>
        <w:br/>
        <w:t>w pierwszym półroczu środki w wysokości 38.930,16 zł. Wydatki związane były z wypłatą ekwiwalentów za udział w akcjach gaśniczych, zakupu paliwa do samochodów pożarniczych, przeglądów okresowych samochodów bojowych.  W okresie tym  OSP uczestniczyła w 92 akcjach ratowniczo-gaśniczych, które trwały 667</w:t>
      </w:r>
      <w:r>
        <w:rPr>
          <w:vertAlign w:val="superscript"/>
        </w:rPr>
        <w:t>29</w:t>
      </w:r>
      <w:r>
        <w:rPr/>
        <w:t xml:space="preserve"> godzin  oraz w szkoleniach trwających łącznie 78</w:t>
      </w:r>
      <w:r>
        <w:rPr>
          <w:vertAlign w:val="superscript"/>
        </w:rPr>
        <w:t xml:space="preserve">30 </w:t>
      </w:r>
      <w:r>
        <w:rPr/>
        <w:t xml:space="preserve">godzin. </w:t>
      </w:r>
    </w:p>
    <w:p>
      <w:pPr>
        <w:pStyle w:val="Normal"/>
        <w:ind w:firstLine="708"/>
        <w:jc w:val="both"/>
        <w:rPr/>
      </w:pPr>
      <w:r>
        <w:rPr/>
        <w:t>Wykonanie planu związanego z obsługą długu publicznego zamknęło się kwotą wydatków 208.877,92 zł (t.j. 46,9 %  zaplanowanych środków).</w:t>
      </w:r>
    </w:p>
    <w:p>
      <w:pPr>
        <w:pStyle w:val="Normal"/>
        <w:ind w:firstLine="708"/>
        <w:jc w:val="both"/>
        <w:rPr/>
      </w:pPr>
      <w:r>
        <w:rPr/>
        <w:t>W jednostkach oświatowych największą grupę wydatków stanowią</w:t>
      </w:r>
      <w:r>
        <w:rPr>
          <w:i/>
        </w:rPr>
        <w:t xml:space="preserve"> </w:t>
      </w:r>
      <w:r>
        <w:rPr/>
        <w:t>wynagrodzenia</w:t>
      </w:r>
      <w:r>
        <w:rPr>
          <w:i/>
        </w:rPr>
        <w:t xml:space="preserve"> </w:t>
      </w:r>
      <w:r>
        <w:rPr/>
        <w:t>wraz pochodnymi od wynagrodzeń.</w:t>
      </w:r>
    </w:p>
    <w:p>
      <w:pPr>
        <w:pStyle w:val="Normal"/>
        <w:jc w:val="both"/>
        <w:rPr/>
      </w:pPr>
      <w:r>
        <w:rPr/>
        <w:t xml:space="preserve">Ponadto w okresie I-go półrocza wypłacono: dodatki uzupełniające, godziny ponadwymiarowe, nagrody jubileuszowe, dodatki wiejskie.  </w:t>
      </w:r>
    </w:p>
    <w:p>
      <w:pPr>
        <w:pStyle w:val="Normal"/>
        <w:jc w:val="both"/>
        <w:rPr/>
      </w:pPr>
      <w:r>
        <w:rPr/>
        <w:t>Pozostałe wydatki bieżące związane były z codzienną pracą jednostek. W I półroczu przeprowadzono okresowe przeglądy stanu technicznego i przydatności do użytku budynków poszczególnych placówek wraz z przeglądami kominiarskimi i przeciwpożarowymi. W SSP w Ostojowie zakończono remont szatni szkolnych oraz korytarza wejściowego. Zamontowano nowe okna, kaloryfer.</w:t>
      </w:r>
    </w:p>
    <w:p>
      <w:pPr>
        <w:pStyle w:val="Normal"/>
        <w:jc w:val="both"/>
        <w:rPr/>
      </w:pPr>
      <w:r>
        <w:rPr/>
        <w:t>W 2017r. Gimnazjum realizuje projekt „Kompetencje Kluczowe szansą na sukces” współfinansowany ze środków UE w ramach Europejskiego Funduszu Społecznego. Plan wydatków projektu na koniec I półrocza został zrealizowany w 51,5 %.</w:t>
      </w:r>
    </w:p>
    <w:p>
      <w:pPr>
        <w:pStyle w:val="Normal"/>
        <w:jc w:val="both"/>
        <w:rPr/>
      </w:pPr>
      <w:r>
        <w:rPr/>
        <w:t xml:space="preserve">Ponadto Gmina opłaciła dowóz uczniów do Szkół publicznych na swoim terenie oraz do </w:t>
        <w:br/>
        <w:t xml:space="preserve">2 placówek uczniów niepełnosprawnych znajdujących się na terenie Skarżyska-Kamienna. Indywidualny dowóz do szkół dzieci z orzeczeniem o kształceniu specjalnym realizowany był w trzech przypadkach. Dotacja dla niepublicznego przedszkola została przekazana </w:t>
        <w:br/>
        <w:t xml:space="preserve">w wysokości 87.919,09 zł. Za dzieci z terenu naszej gminy uczęszczające do przedszkoli </w:t>
        <w:br/>
        <w:t xml:space="preserve">w sąsiednich j.s.t  przekazano  kwotę 15.590,19 zł, w szkołach 5.536,05 zł (klasy „0”) </w:t>
        <w:br/>
        <w:t xml:space="preserve">oraz 12.522,90 zł – inne formy wychowania (punkt przedszkolny). </w:t>
      </w:r>
    </w:p>
    <w:p>
      <w:pPr>
        <w:pStyle w:val="Normal"/>
        <w:ind w:firstLine="708"/>
        <w:jc w:val="both"/>
        <w:rPr/>
      </w:pPr>
      <w:r>
        <w:rPr/>
        <w:t xml:space="preserve">Wydatki związane z realizacją programu zdrowotnego w I półroczu nie były realizowane finansowo. Ogłoszono konkursy na świadczenia zdrowotne, realizowane </w:t>
        <w:br/>
        <w:t xml:space="preserve">w ramach „Programu Profilaktyki i Promocji Zdrowia”(szczepienia przeciw pneumokokom, meningokokom). W drodze konkursu wyłoniono realizatora (NZOZ „Promyk”). W ramach Gminnego Programu Profilaktyki i Rozwiązywania Problemów Alkoholowych poniesiono wydatki w formie dotacji dla świetlic środowiskowych, na prowadzenie Punktu Konsultacyjnego, udział w organizacji Dnia Dziecka i Zielonej Szkoły oraz opłacenie biegłego sądowego psychologa. </w:t>
      </w:r>
    </w:p>
    <w:p>
      <w:pPr>
        <w:pStyle w:val="Normal"/>
        <w:ind w:firstLine="708"/>
        <w:jc w:val="both"/>
        <w:rPr/>
      </w:pPr>
      <w:r>
        <w:rPr/>
        <w:t>W I półroczu 2017r MGOPS opłacił  pobyt dzieci w Domu Dziecka – wydatek 8.278,80 zł. Koszt pobytu 20 osób w DPS w wyniósł 193.207,42 zł. Dopłata  do pobytu 13 dzieci w rodzinach zastępczych wyniosła – 19.426,07 zł.  Kwota 22.389,47 zł stanowiła wydatki związane z zatrudnieniem asystenta rodziny. Wypłata świadczeń wychowawczych wraz z obsługą programu (500+) zamknęła się wydatkami w wysokości 2.672.770,49 zł.</w:t>
      </w:r>
    </w:p>
    <w:p>
      <w:pPr>
        <w:pStyle w:val="Normal"/>
        <w:ind w:firstLine="708"/>
        <w:jc w:val="both"/>
        <w:rPr/>
      </w:pPr>
      <w:r>
        <w:rPr/>
        <w:t>Wpłata świadczeń rodzinnych, świadczeń z funduszu alimentacyjnego oraz składek na ubezpieczenie emerytalne i rentowe z ubezpieczenia społecznego wraz z obsługą zadania wyniosła 1.753.541,71 zł. Na opłacenie składek zdrowotnych poniesiono kwotę 29.495,65 zł, na zasiłki i pomoc w naturze – 86.578,43 zł,</w:t>
      </w:r>
    </w:p>
    <w:p>
      <w:pPr>
        <w:pStyle w:val="Normal"/>
        <w:jc w:val="both"/>
        <w:rPr/>
      </w:pPr>
      <w:r>
        <w:rPr/>
        <w:t xml:space="preserve">Kwota wydatków rozdz. 85215 – 34.706,59 zł dotyczyła: wypłat dodatków mieszkaniowych -  które wypłacono w kwocie 32.773,29 zł oraz wydatków związanych  z wypłatą i obsługą dodatków energetycznych w wysokości 1.933,30 zł. Wypłacono zasiłki stałe na kwotę 209.970,30 zł. Wydatki związane z bieżącą pracą jednostki – MGOPS – to kwota 233.911,25 zł a usług opiekuńczych – 62.611,51 zł. Na dożywianie wydatkowano środki w kwocie  86.848,32 zł. Wypłacono stypendia dla uczniów oraz zasiłki szkolne ogółem w wysokości 33.149,- zł . </w:t>
      </w:r>
    </w:p>
    <w:p>
      <w:pPr>
        <w:pStyle w:val="Normal"/>
        <w:ind w:firstLine="708"/>
        <w:jc w:val="both"/>
        <w:rPr/>
      </w:pPr>
      <w:r>
        <w:rPr/>
        <w:t>Zadanie związane z gospodarką ściekową i ochroną wód jest realizowane przez jednostkę budżetową ZGK. Wydatkowane środki dotyczyły: wynagrodzeń, badania osadu, zakupu paliwa, wapna, polimerów oraz wywozu osadu, piasku i skratek.</w:t>
      </w:r>
    </w:p>
    <w:p>
      <w:pPr>
        <w:pStyle w:val="Normal"/>
        <w:ind w:firstLine="708"/>
        <w:jc w:val="both"/>
        <w:rPr/>
      </w:pPr>
      <w:r>
        <w:rPr/>
        <w:t>Gospodarka odpadami zamknęła się wykonaniem planu wydatków w 46,9%. Główne wydatki dotyczyły wywozu odpadów – 255.245,22 zł.</w:t>
      </w:r>
    </w:p>
    <w:p>
      <w:pPr>
        <w:pStyle w:val="Normal"/>
        <w:ind w:firstLine="708"/>
        <w:jc w:val="both"/>
        <w:rPr/>
      </w:pPr>
      <w:r>
        <w:rPr/>
        <w:t xml:space="preserve">Na oczyszczanie miast wydatkowano 42,4 % środków zaplanowanych. W tym za: usuwanie zwłok zwierząt wydatkowano 740,88 zł, dzikie wysypiska – 1.200,- zł. </w:t>
      </w:r>
    </w:p>
    <w:p>
      <w:pPr>
        <w:pStyle w:val="Normal"/>
        <w:ind w:firstLine="708"/>
        <w:jc w:val="both"/>
        <w:rPr/>
      </w:pPr>
      <w:r>
        <w:rPr/>
        <w:t xml:space="preserve">W I półroczu opłaty za pobyt bezdomnych zwierząt w schronisku w wyniosły 17.275,- zł, usługi weterynaryjne 1.609,20 zł.. </w:t>
      </w:r>
    </w:p>
    <w:p>
      <w:pPr>
        <w:pStyle w:val="Normal"/>
        <w:jc w:val="both"/>
        <w:rPr/>
      </w:pPr>
      <w:r>
        <w:rPr/>
        <w:t>Na  utrzymanie zieleni i czystości w mieście w I półroczu wydatkowano 37,9% zaplanowanych środków.</w:t>
      </w:r>
    </w:p>
    <w:p>
      <w:pPr>
        <w:pStyle w:val="Normal"/>
        <w:ind w:firstLine="708"/>
        <w:jc w:val="both"/>
        <w:rPr/>
      </w:pPr>
      <w:r>
        <w:rPr/>
        <w:t>Plan związany z gospodarką odpadami komunalnymi zamknął się wskaźnikiem wykonania 46,9%. Na odbiór odpadów komunalnych wydatkowano kwotę 268.210,- zł.  Wydatki związane z odławianiem bezpańskich zwierząt zamknęły się wskaźnikiem wykonania 37,5% zaplanowanych środków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lan związany z zakupem energii ulicznej, konserwacją oświetlenia zrealizowany został w 42,4%. </w:t>
      </w:r>
    </w:p>
    <w:p>
      <w:pPr>
        <w:pStyle w:val="Normal"/>
        <w:ind w:firstLine="708"/>
        <w:jc w:val="both"/>
        <w:rPr/>
      </w:pPr>
      <w:r>
        <w:rPr/>
        <w:t xml:space="preserve">Wydatki związane z ochroną środowiska pochłonęły 9,4 % środków zaplanowanych </w:t>
        <w:br/>
        <w:t xml:space="preserve">i dotyczyły opłaty za korzystanie ze środowiska.  </w:t>
      </w:r>
    </w:p>
    <w:p>
      <w:pPr>
        <w:pStyle w:val="Normal"/>
        <w:ind w:firstLine="708"/>
        <w:jc w:val="both"/>
        <w:rPr/>
      </w:pPr>
      <w:r>
        <w:rPr/>
        <w:t>Realizacja zaplanowanych wydatków w pozostałej działalności wyniosła 16,5%. Wydatki dotyczyły  oświetlenia placu i zużytej wody do fontanny na skwerze miejskim.</w:t>
      </w:r>
    </w:p>
    <w:p>
      <w:pPr>
        <w:pStyle w:val="Normal"/>
        <w:ind w:firstLine="708"/>
        <w:jc w:val="both"/>
        <w:rPr/>
      </w:pPr>
      <w:r>
        <w:rPr/>
        <w:t xml:space="preserve">Plan w zakresie kultury i ochrony dziedzictwa narodowego został zrealizowany </w:t>
        <w:br/>
        <w:t xml:space="preserve">w 49,0%.  Przekazano dotacje dla instytucji kultury : 340.002,- zł dla SOK Kuźnica, MGBP - 152.502,- zł. Wydatki w wysokości 4.558,01 zł dotyczyły, udziału w  uroczystościach patriotycznych i kulturalnych zorganizowanych w tym okresie. W 2017r.  Gmina Suchedniów wzorem lat poprzednich była również współorganizatorem „Marszu Szlakiem Powstania Styczniowego” </w:t>
      </w:r>
    </w:p>
    <w:p>
      <w:pPr>
        <w:pStyle w:val="Normal"/>
        <w:ind w:firstLine="708"/>
        <w:jc w:val="both"/>
        <w:rPr/>
      </w:pPr>
      <w:r>
        <w:rPr/>
        <w:t>Zaplanowane wydatki związane z kulturą fizyczną zrealizowano w 47,4%.  Wydatki dotyczyły jednostek budżetowych OS i R oraz zakupu pucharów  wręczanych w rozgrywkach sportowych. Ponadto przekazano dotacje celowe dla stowarzyszeń w kwocie 144.800,-zł. Środki na nagrody i stypendia sportowe wypłacone w tym okresie wyniosły 6.000,-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I półroczu 2017r udzielono z budżetu dotacji na kwotę 1.147.741,76 zł, tj. 59,4 % </w:t>
        <w:br/>
        <w:t xml:space="preserve">w stosunku do wielkości zaplanowanej. Wykaz dotacji zestawiono w załączniku </w:t>
        <w:br/>
        <w:t xml:space="preserve">nr 7do niniejszej informacji. </w:t>
      </w:r>
    </w:p>
    <w:p>
      <w:pPr>
        <w:pStyle w:val="Normal"/>
        <w:ind w:firstLine="708"/>
        <w:rPr/>
      </w:pPr>
      <w:r>
        <w:rPr/>
        <w:t>Na dzień 30.06.2017r  zobowiązania  wg. Rb-Z,  dotyczą zaciągniętych kredytów  długoterminowych – 12.950.000,- zł. Zobowiązania wymagalne nie wystąpiły na koniec I półrocza.</w:t>
      </w:r>
    </w:p>
    <w:p>
      <w:pPr>
        <w:pStyle w:val="Normal"/>
        <w:ind w:firstLine="708"/>
        <w:rPr/>
      </w:pPr>
      <w:r>
        <w:rPr/>
        <w:t xml:space="preserve">Na koniec 30.06.2017 stan </w:t>
      </w:r>
      <w:r>
        <w:rPr>
          <w:b/>
        </w:rPr>
        <w:t>należności wymagalnych</w:t>
      </w:r>
      <w:r>
        <w:rPr/>
        <w:t xml:space="preserve"> wg Rb-N wynosił 5.484.377,72 zł, w tym : </w:t>
      </w:r>
    </w:p>
    <w:p>
      <w:pPr>
        <w:pStyle w:val="Normal"/>
        <w:rPr/>
      </w:pPr>
      <w:r>
        <w:rPr/>
        <w:t xml:space="preserve">1) z tytułu dostaw i usług </w:t>
        <w:tab/>
        <w:t>-</w:t>
        <w:tab/>
        <w:t xml:space="preserve">   312.394,31 zł, </w:t>
      </w:r>
    </w:p>
    <w:p>
      <w:pPr>
        <w:pStyle w:val="Normal"/>
        <w:rPr/>
      </w:pPr>
      <w:r>
        <w:rPr/>
        <w:t>2) pozostałych</w:t>
        <w:tab/>
        <w:tab/>
        <w:tab/>
        <w:t>-</w:t>
        <w:tab/>
        <w:t>5.171.983,41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lizację planów przychodów i wydatków dochodów własnych jednostek budżetowych zestawiono w załączniku nr 6. Rachunki dochodów własnych funkcjonują tylko w jednostkach oświatowych . Na koniec I – go półrocza stan środków na rachunkach ogółem wynosił 4.899,54 zł. Na rachunkach dochodów własnych wystąpiły zobowiązania w kwocie 0,20 zł. Zobowiązania wykazała SSP w Ostojowie.</w:t>
      </w:r>
    </w:p>
    <w:p>
      <w:pPr>
        <w:pStyle w:val="Normal"/>
        <w:ind w:firstLine="708"/>
        <w:jc w:val="both"/>
        <w:rPr/>
      </w:pPr>
      <w:r>
        <w:rPr/>
        <w:t>Realizacja planu zadań inwestycyjnych zestawiona została w załączniku nr 8 .</w:t>
      </w:r>
    </w:p>
    <w:p>
      <w:pPr>
        <w:pStyle w:val="Normal"/>
        <w:jc w:val="both"/>
        <w:rPr/>
      </w:pPr>
      <w:r>
        <w:rPr/>
        <w:tab/>
        <w:t>Ponadto załącznik nr 9 do informacji zawiera poniesione wydatki Gminy Suchedniów w I półroczu 2017r. w pełnej szczegółowości klasyfikacji budżet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36:00Z</dcterms:created>
  <dc:creator>Skarbnik</dc:creator>
  <dc:description/>
  <cp:keywords/>
  <dc:language>en-US</dc:language>
  <cp:lastModifiedBy>Skarbnik</cp:lastModifiedBy>
  <cp:lastPrinted>2015-07-31T09:45:00Z</cp:lastPrinted>
  <dcterms:modified xsi:type="dcterms:W3CDTF">2017-07-25T06:07:00Z</dcterms:modified>
  <cp:revision>500</cp:revision>
  <dc:subject/>
  <dc:title>Informacja</dc:title>
</cp:coreProperties>
</file>