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1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..…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jc w:val="both"/>
        <w:rPr>
          <w:rFonts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2"/>
          <w:szCs w:val="22"/>
        </w:rPr>
        <w:t>Sieć</w:t>
      </w:r>
      <w:r>
        <w:rPr>
          <w:rFonts w:eastAsia="Calibri" w:cs="Arial"/>
          <w:b/>
          <w:color w:val="FF0000"/>
          <w:sz w:val="22"/>
          <w:szCs w:val="22"/>
        </w:rPr>
        <w:t xml:space="preserve"> </w:t>
      </w:r>
      <w:r>
        <w:rPr>
          <w:rFonts w:eastAsia="Calibri" w:cs="Arial"/>
          <w:b/>
          <w:sz w:val="22"/>
          <w:szCs w:val="22"/>
        </w:rPr>
        <w:t>publicznych szkół podstawowych prowadzonych przez Gminę Suchedniów, a także granice obwodów publicznych szkół  podstawowych prowadzonych przez Gminę Suchedniów na okres od dnia 1 września 2017 r. do dnia 31 sierp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406"/>
        <w:gridCol w:w="2514"/>
        <w:gridCol w:w="3929"/>
        <w:gridCol w:w="3960"/>
      </w:tblGrid>
      <w:tr>
        <w:trPr>
          <w:trHeight w:val="3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nice obwodu szkoły na: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8/2019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Publiczna Samorządowa Szkoła Podstawowa Nr 1 im. Emilii Peck               w Suchedniow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Nr 3 im. Stefana Żeromskiego w Suchedniowie                                    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Kościelna 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im. Wandy Łyczkowskiej w Ostojowie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stojów 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2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………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 w:val="22"/>
          <w:szCs w:val="22"/>
        </w:rPr>
        <w:t>Sieć prowadzonych przez Gminę Suchedniów klas dotychczasowego publicznego Gimnazjum  im. Stanisława Staszica w Suchedniowie prowadzonego  w Samorządowej Szkole Podstawowej Nr 1 im. E. Peck w Suchedniowie oraz granice obwodu klas dotychczasowego publicznego Gimnazjum im. Stanisława Staszica w Suchedniowie  na okres od dnia 1 września 2017 r. do dnia 31 sierp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406"/>
        <w:gridCol w:w="2514"/>
        <w:gridCol w:w="4124"/>
        <w:gridCol w:w="3766"/>
      </w:tblGrid>
      <w:tr>
        <w:trPr>
          <w:trHeight w:val="3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Granice obwodu szkoły na: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7/20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rok szkolny 2018/2019</w:t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Klasy Publicznego Gimnazjum  im. Stanisława Staszica                          w Suchedniowie w Samorządowej Szkole Podstawowej Nr 1 im. Emilii Peck w Suchedniow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bszar całej Gminy Suchedniów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bszar całej Gminy Suchedni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ałącznik nr 3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do Uchwały Nr ……………………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Rady Miejskiej w Suchedniowie</w:t>
      </w:r>
    </w:p>
    <w:p>
      <w:pPr>
        <w:pStyle w:val="Normal"/>
        <w:ind w:left="357" w:hanging="0"/>
        <w:jc w:val="both"/>
        <w:rPr>
          <w:rFonts w:eastAsia="Calibri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/>
          <w:sz w:val="22"/>
          <w:szCs w:val="22"/>
        </w:rPr>
        <w:t>z dnia ………………………..…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 w:val="22"/>
          <w:szCs w:val="22"/>
        </w:rPr>
        <w:t>Plan sieci publicznych ośmioletnich szkół podstawowych prowadzonych przez Gminę Suchedniów, a także granice obwodów publicznych ośmioletnich szkół podstawowych prowadzonych przez Gminę Suchedniów na okres od dnia 1 września 2019 r.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686"/>
        <w:gridCol w:w="5103"/>
      </w:tblGrid>
      <w:tr>
        <w:trPr>
          <w:trHeight w:val="1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Nazwa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Adres siedziby szkoły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</w:rPr>
              <w:t>adresy ewentualnych innych lokalizacji prowadzenia zajęć dydaktycznych, wychowawczych                        i opiekuńcz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rojekt granic obwodów szkoły od                             dnia 1 września 2019 r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>Publiczna Samorządowa Szkoła Podstawowa Nr 1 im. Emilii Peck               w Suchedniow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Szarych Szeregów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Berezów, Bodzentyńska, Bugaj, Cmentarna, Choroszewskiego, Dawidowicza, Dworcowa, Graniczna, Jarzębinowa, Józefów, Langiewicza, Leśna, Niska, Ogrodowa, Pasternik, Placowa, Przechodnia, Słoneczna, Sosnowa, Sportowa, Staszica, Szarych Szeregów, Stokowiec z przyległymi ulicami, Szeroka, Traugutta, Wspólna, Źródłowa, sołectwo Mostki, sołectwo Mich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Nr 3 im. Stefana Żeromskiego w Suchedniowie                    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. Kościeln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Akacjowa, Brzozowa, Burdzyńskiego, Dębowa, E. Peck, Fabryczna, Gajzlera, Harcerska, Jałowcowa, Jodłowa, Kielecka (do ulicy Topolowej), Klonowa, Kopalniana, Kościelna, Kościuszki, Krótka, Mickiewicza, Młynarska, Modrzewiowa, Os. Piłsudskiego, Partyzantów, Powstańców, Poziomskiego, Słowackiego, Spokojna, Suchyni, Warszawska, Wierzbowa, Zagórs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  <w:t xml:space="preserve">Publiczna Samorządowa Szkoła Podstawowa im. Wandy Łyczkowskiej w Ostojowi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Suchedniów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Ostojów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ulice: Jasna, Koszykowa, Kielecka (od ulicy Topolowej), Kwiatowa, Miła, Nowa, Polna, Sokolica, Spacerowa, Świerkowa, Topolowa, Wrzosowa, Żeromskiego, sołectwo Ostojów, sołectwo Krzyżka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52:00Z</dcterms:created>
  <dc:creator>UMiG-S2</dc:creator>
  <dc:description/>
  <cp:keywords/>
  <dc:language>en-US</dc:language>
  <cp:lastModifiedBy>MARIUSZ ŚLUSARCZYK</cp:lastModifiedBy>
  <cp:lastPrinted>2017-03-15T14:52:00Z</cp:lastPrinted>
  <dcterms:modified xsi:type="dcterms:W3CDTF">2017-03-29T07:44:00Z</dcterms:modified>
  <cp:revision>24</cp:revision>
  <dc:subject/>
  <dc:title>                                                                                                                                                                                               Załącznik nr 1</dc:title>
</cp:coreProperties>
</file>