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Projekt z dn 21.03.2017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/ 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30 marc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</w:t>
      </w:r>
      <w:r>
        <w:rPr>
          <w:rFonts w:eastAsia="Arial" w:cs="Arial" w:ascii="Arial" w:hAnsi="Arial"/>
          <w:sz w:val="20"/>
          <w:lang w:val="pl-PL" w:eastAsia="pl-PL"/>
        </w:rPr>
        <w:t>o samorządzie gminnym  ( tj. Dz. U. z 2016r., poz.446, poz. 1579, poz. 1948) oraz art. 226, art. 228 oraz  art. 231  ustawy z  dnia  27 sierpnia 2009r. o  finansach    publicznych  (tj. Dz. U 2016r., poz.1870, poz.1984, poz. 2260, poz. 1948, z 2017r. poz. 191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 / / 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0.03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ałączniku nr 1 dostosowano wartości dochodów i wydatków do zmian powstałych </w:t>
        <w:br/>
        <w:t xml:space="preserve">w okresie do dnia 30.03.2017r.  Dostosowano wartości dochodów i wydatków pochodzących z dotacji wprowadzonych do budżetu Gminy Suchedniów do 30 marca 2017r. oraz zmian </w:t>
        <w:br/>
        <w:t>w wydatkach dokonanych na przestrzeni tego okresu zarządzeniami Burmistrz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ulega zmianie przedsięwzięcie „Kluczowe kompetencje ….”. kwota zwiększenia wydatków w roku 2017r wynika z otrzymanej dotacji w kwocie 2.077,70 zł oraz środków 7.332,11 zł niewydatkowanych i zwróconych przez jednostkę do budżetu w 2016r.. Środki w wysokości 7.332,11 zł gmina w 2017r ponownie przeznacza na realizację tego przedsięwzięcia z własnych dochodów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MARIUSZ ŚLUSARCZYK</cp:lastModifiedBy>
  <cp:lastPrinted>2016-09-23T08:22:00Z</cp:lastPrinted>
  <dcterms:modified xsi:type="dcterms:W3CDTF">2017-03-21T09:45:00Z</dcterms:modified>
  <cp:revision>155</cp:revision>
  <dc:subject/>
  <dc:title/>
</cp:coreProperties>
</file>