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/>
          <w:sz w:val="22"/>
          <w:szCs w:val="22"/>
        </w:rPr>
        <w:t>Załącznik nr 1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/>
          <w:sz w:val="22"/>
          <w:szCs w:val="22"/>
        </w:rPr>
        <w:t>do Uchwały Nr ……………………</w:t>
      </w:r>
    </w:p>
    <w:p>
      <w:pPr>
        <w:pStyle w:val="Normal"/>
        <w:ind w:left="357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/>
          <w:sz w:val="22"/>
          <w:szCs w:val="22"/>
        </w:rPr>
        <w:t>Rady Miejskiej w Suchedniowie</w:t>
      </w:r>
    </w:p>
    <w:p>
      <w:pPr>
        <w:pStyle w:val="Normal"/>
        <w:ind w:left="357" w:hanging="0"/>
        <w:jc w:val="both"/>
        <w:rPr>
          <w:rFonts w:eastAsia="Calibri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/>
          <w:sz w:val="22"/>
          <w:szCs w:val="22"/>
        </w:rPr>
        <w:t>z dnia ………………………..…</w:t>
      </w:r>
    </w:p>
    <w:p>
      <w:pPr>
        <w:pStyle w:val="Normal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jc w:val="both"/>
        <w:rPr>
          <w:rFonts w:eastAsia="Calibri" w:cs="Arial"/>
          <w:b/>
          <w:b/>
          <w:color w:val="0000FF"/>
          <w:sz w:val="22"/>
          <w:szCs w:val="22"/>
        </w:rPr>
      </w:pPr>
      <w:r>
        <w:rPr>
          <w:rFonts w:eastAsia="Calibri" w:cs="Arial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 w:val="22"/>
          <w:szCs w:val="22"/>
        </w:rPr>
        <w:t>Plan sieci</w:t>
      </w:r>
      <w:r>
        <w:rPr>
          <w:rFonts w:eastAsia="Calibri" w:cs="Arial"/>
          <w:b/>
          <w:color w:val="FF0000"/>
          <w:sz w:val="22"/>
          <w:szCs w:val="22"/>
        </w:rPr>
        <w:t xml:space="preserve"> </w:t>
      </w:r>
      <w:r>
        <w:rPr>
          <w:rFonts w:eastAsia="Calibri" w:cs="Arial"/>
          <w:b/>
          <w:sz w:val="22"/>
          <w:szCs w:val="22"/>
        </w:rPr>
        <w:t>publicznych szkół podstawowych prowadzonych przez Gminę Suchedniów, a także granice obwodów publicznych szkół  podstawowych prowadzonych przez Gminę Suchedniów na okres od dnia 1 września 2017 r. do dnia 31 sierpnia 2019 r.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406"/>
        <w:gridCol w:w="2514"/>
        <w:gridCol w:w="3929"/>
        <w:gridCol w:w="3960"/>
      </w:tblGrid>
      <w:tr>
        <w:trPr>
          <w:trHeight w:val="36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Lp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Nazwa szkoły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Adres siedziby szkoły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</w:rPr>
              <w:t>adresy ewentualnych innych lokalizacji prowadzenia zajęć dydaktycznych, wychowawczych                        i opiekuńczych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Granice obwodu szkoły na:</w:t>
            </w:r>
          </w:p>
        </w:tc>
      </w:tr>
      <w:tr>
        <w:trPr>
          <w:trHeight w:val="36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rok szkolny 2017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rok szkolny 2018/2019</w:t>
            </w:r>
          </w:p>
        </w:tc>
      </w:tr>
      <w:tr>
        <w:trPr>
          <w:trHeight w:val="3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</w:rPr>
              <w:t>Publiczna Samorządowa Szkoła Podstawowa Nr 1 im. Emilii Peck               w Suchedniowi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Suchedniów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ul. Szarych Szeregów 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ulice: Berezów, Bodzentyńska, Bugaj, Cmentarna, Choroszewskiego, Dawidowicza, Dworcowa, Graniczna, Jarzębinowa, Józefów, Langiewicza, Leśna, Niska, Ogrodowa, Pasternik, Placowa, Przechodnia, Słoneczna, Sosnowa, Sportowa, Staszica, Szarych Szeregów, Stokowiec z przyległymi ulicami, Szeroka, Traugutta, Wspólna, Źródłowa, sołectwo Mostki, sołectwo Michni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ulice: Berezów, Bodzentyńska, Bugaj, Cmentarna, Choroszewskiego, Dawidowicza, Dworcowa, Graniczna, Jarzębinowa, Józefów, Langiewicza, Leśna, Niska, Ogrodowa, Pasternik, Placowa, Przechodnia, Słoneczna, Sosnowa, Sportowa, Staszica, Szarych Szeregów, Stokowiec z przyległymi ulicami, Szeroka, Traugutta, Wspólna, Źródłowa, sołectwo Mostki, sołectwo Michniów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 xml:space="preserve">Publiczna Samorządowa Szkoła Podstawowa Nr 3 im. Stefana Żeromskiego w Suchedniowie                                    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Suchedniów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ul. Kościelna 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ulice: Akacjowa, Brzozowa, Burdzyńskiego, Dębowa, E. Peck, Fabryczna, Gajzlera, Harcerska, Jałowcowa, Jodłowa, Kielecka (do ulicy Topolowej), Klonowa, Kopalniana, Kościelna, Kościuszki, Krótka, Mickiewicza, Młynarska, Modrzewiowa, Os. Piłsudskiego, Partyzantów, Powstańców, Poziomskiego, Słowackiego, Spokojna, Suchyni, Warszawska, Wierzbowa, Zagórska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ulice: Akacjowa, Brzozowa, Burdzyńskiego, Dębowa, E. Peck, Fabryczna, Gajzlera, Harcerska, Jałowcowa, Jodłowa, Kielecka (do ulicy Topolowej), Klonowa, Kopalniana, Kościelna, Kościuszki, Krótka, Mickiewicza, Młynarska, Modrzewiowa, Os. Piłsudskiego, Partyzantów, Powstańców, Poziomskiego, Słowackiego, Spokojna, Suchyni, Warszawska, Wierzbowa, Zagórska</w:t>
            </w:r>
          </w:p>
        </w:tc>
      </w:tr>
      <w:tr>
        <w:trPr>
          <w:trHeight w:val="3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</w:rPr>
              <w:t xml:space="preserve">Publiczna Samorządowa Szkoła Podstawowa im. Wandy Łyczkowskiej w Ostojowie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Suchedniów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Ostojów 1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"/>
                <w:sz w:val="22"/>
                <w:szCs w:val="22"/>
              </w:rPr>
              <w:t>ulice: Jasna, Koszykowa, Kielecka (od ulicy Topolowej), Kwiatowa, Miła, Nowa, Polna, Sokolica, Spacerowa, Świerkowa, Topolowa, Wrzosowa, Żeromskiego, sołectwo Ostojów, sołectwo Krzyżka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ulice: Jasna, Koszykowa, Kielecka (od ulicy Topolowej), Kwiatowa, Miła, Nowa, Polna, Sokolica, Spacerowa, Świerkowa, Topolowa, Wrzosowa, Żeromskiego, sołectwo Ostojów, sołectwo Krzyżka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/>
          <w:sz w:val="22"/>
          <w:szCs w:val="22"/>
        </w:rPr>
        <w:t>Załącznik nr 2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/>
          <w:sz w:val="22"/>
          <w:szCs w:val="22"/>
        </w:rPr>
        <w:t>do Uchwały Nr ……………………</w:t>
      </w:r>
    </w:p>
    <w:p>
      <w:pPr>
        <w:pStyle w:val="Normal"/>
        <w:ind w:left="357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/>
          <w:sz w:val="22"/>
          <w:szCs w:val="22"/>
        </w:rPr>
        <w:t>Rady Miejskiej w Suchedniowie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/>
          <w:sz w:val="22"/>
          <w:szCs w:val="22"/>
        </w:rPr>
        <w:t>z dnia ………………………………</w:t>
      </w:r>
    </w:p>
    <w:p>
      <w:pPr>
        <w:pStyle w:val="Normal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 w:val="22"/>
          <w:szCs w:val="22"/>
        </w:rPr>
      </w:pPr>
      <w:r>
        <w:rPr>
          <w:rFonts w:eastAsia="Calibri" w:cs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 w:val="22"/>
          <w:szCs w:val="22"/>
        </w:rPr>
        <w:t>Plan sieci prowadzonych przez Gminę Suchedniów klas dotychczasowego publicznego Gimnazjum  im. Stanisława Staszica w Suchedniowie prowadzonego  w Samorządowej Szkole Podstawowej Nr 1 im. E. Peck w Suchedniowie oraz granice obwodu klas dotychczasowego publicznego Gimnazjum im. Stanisława Staszica w Suchedniowie  na okres od dnia 1 września 2017 r. do dnia 31 sierpnia 2019 r.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406"/>
        <w:gridCol w:w="2514"/>
        <w:gridCol w:w="4124"/>
        <w:gridCol w:w="3766"/>
      </w:tblGrid>
      <w:tr>
        <w:trPr>
          <w:trHeight w:val="36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Lp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Nazwa szkoły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Adres siedziby szkoły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</w:rPr>
              <w:t>adresy ewentualnych innych lokalizacji prowadzenia zajęć dydaktycznych, wychowawczych                        i opiekuńczych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Granice obwodu szkoły na:</w:t>
            </w:r>
          </w:p>
        </w:tc>
      </w:tr>
      <w:tr>
        <w:trPr>
          <w:trHeight w:val="36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rok szkolny 2017/201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rok szkolny 2018/2019</w:t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Klasy Publicznego Gimnazjum  im. Stanisława Staszica                          w Suchedniowie w Samorządowej Szkole Podstawowej Nr 1 im. Emilii Peck w Suchedniowi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Suchedniów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ul. Szarych Szeregów 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obszar całej Gminy Suchedniów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obszar całej Gminy Suchedni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/>
          <w:sz w:val="22"/>
          <w:szCs w:val="22"/>
        </w:rPr>
        <w:t>Załącznik nr 3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/>
          <w:sz w:val="22"/>
          <w:szCs w:val="22"/>
        </w:rPr>
        <w:t>do Uchwały Nr ……………………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/>
          <w:sz w:val="22"/>
          <w:szCs w:val="22"/>
        </w:rPr>
        <w:t>Rady Miejskiej w Suchedniowie</w:t>
      </w:r>
    </w:p>
    <w:p>
      <w:pPr>
        <w:pStyle w:val="Normal"/>
        <w:ind w:left="357" w:hanging="0"/>
        <w:jc w:val="both"/>
        <w:rPr>
          <w:rFonts w:eastAsia="Calibri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/>
          <w:sz w:val="22"/>
          <w:szCs w:val="22"/>
        </w:rPr>
        <w:t>z dnia ………………………..…</w:t>
      </w:r>
    </w:p>
    <w:p>
      <w:pPr>
        <w:pStyle w:val="Normal"/>
        <w:jc w:val="both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sz w:val="22"/>
          <w:szCs w:val="22"/>
        </w:rPr>
        <w:t>Projekt plan sieci publicznych ośmioletnich szkół podstawowych prowadzonych przez Gminę Suchedniów, a także granice obwodów publicznych ośmioletnich szkół podstawowych prowadzonych przez Gminę Suchedniów na okres od dnia 1 września 2019 r.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tbl>
      <w:tblPr>
        <w:tblW w:w="12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406"/>
        <w:gridCol w:w="3743"/>
        <w:gridCol w:w="5040"/>
      </w:tblGrid>
      <w:tr>
        <w:trPr>
          <w:trHeight w:val="176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Lp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Nazwa szkoły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Adres siedziby szkoły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</w:rPr>
              <w:t>adresy ewentualnych innych lokalizacji prowadzenia zajęć dydaktycznych, wychowawczych                        i opiekuńczy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Projekt granic obwodów szkoły od                             dnia 1 września 2019 r.</w:t>
            </w:r>
          </w:p>
        </w:tc>
      </w:tr>
      <w:tr>
        <w:trPr>
          <w:trHeight w:val="3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Publiczna Samorządowa Szkoła Podstawowa Nr 1 im. Emilii Peck               w Suchedniowi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Suchedniów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ul. Szarych Szeregów 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ulice: Berezów, Bodzentyńska, Bugaj, Cmentarna, Choroszewskiego, Dawidowicza, Dworcowa, Graniczna, Jarzębinowa, Józefów, Langiewicza, Leśna, Niska, Ogrodowa, Pasternik, Placowa, Przechodnia, Słoneczna, Sosnowa, Sportowa, Staszica, Szarych Szeregów, Stokowiec z przyległymi ulicami, Szeroka, Traugutta, Wspólna, Źródłowa, sołectwo Mostki, sołectwo Michniów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 xml:space="preserve">Publiczna Samorządowa Szkoła Podstawowa Nr 3 im. Stefana Żeromskiego w Suchedniowie                                     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Suchedniów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ul. Kościelna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ulice: Akacjowa, Brzozowa, Burdzyńskiego, Dębowa, E. Peck, Fabryczna, Gajzlera, Harcerska, Jałowcowa, Jodłowa, Kielecka (do ulicy Topolowej), Klonowa, Kopalniana, Kościelna, Kościuszki, Krótka, Mickiewicza, Młynarska, Modrzewiowa, Os. Piłsudskiego, Partyzantów, Powstańców, Poziomskiego, Słowackiego, Spokojna, Suchyni, Warszawska, Wierzbowa, Zagórska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 xml:space="preserve">Publiczna Samorządowa Szkoła Podstawowa im. Wandy Łyczkowskiej w Ostojowie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Suchedniów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Ostojów 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ulice: Jasna, Koszykowa, Kielecka (od ulicy Topolowej), Kwiatowa, Miła, Nowa, Polna, Sokolica, Spacerowa, Świerkowa, Topolowa, Wrzosowa, Żeromskiego, sołectwo Ostojów, sołectwo Krzyżka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52:00Z</dcterms:created>
  <dc:creator>UMiG-S2</dc:creator>
  <dc:description/>
  <cp:keywords/>
  <dc:language>en-US</dc:language>
  <cp:lastModifiedBy>UMiG-S2</cp:lastModifiedBy>
  <cp:lastPrinted>2017-03-15T14:52:00Z</cp:lastPrinted>
  <dcterms:modified xsi:type="dcterms:W3CDTF">2017-03-15T14:29:00Z</dcterms:modified>
  <cp:revision>19</cp:revision>
  <dc:subject/>
  <dc:title>                                                                                                                                                                                               Załącznik nr 1</dc:title>
</cp:coreProperties>
</file>