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bCs/>
          <w:sz w:val="20"/>
          <w:szCs w:val="20"/>
        </w:rPr>
        <w:t>Projekt uchwały z dnia 16.03.2017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7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7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. art.  18 ust.2  pkt.15  ustawy z dnia 8 marca 1990r. o samorządzie gminnym             ( t. j. Dz. U. z 2016r., poz. 446 ze zm., poz. 1579, poz. 1948) w zw. z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.j.  Dz. U. z 2016 poz. 487) Rada Miejska w Suchedniowie uchwala,                        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7 przyjętym Uchwałą Nr 74/XV/2016 Rady Miejskiej w Suchedniowie z dnia 29 grudnia 2016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, z mocą obowiązującą od 1 stycznia 2017r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Zmiany w Gminnym Programie Profilaktyki i Rozwiązywania Problemów Alkoholowych na rok 2017 wynikają z konieczności zwiększenia wydatków  w zadaniu V pkt. 2 tj. składki na ubezpieczenie społeczne i zdrowotne z tytułu umowy zlecenia z kwoty 800,00 zł na 1026,00 zł. Zmiany wprowadzono poprzez zmniejszenie kwoty na realizację zadania IV pkt. 2 tj. zakup materiałów, sprzętu i wyposażenia dla potrzeb Komisji z kwoty 1000,00 zł na kwotę 774,00 z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8:00Z</dcterms:created>
  <dc:creator>user</dc:creator>
  <dc:description/>
  <cp:keywords/>
  <dc:language>en-US</dc:language>
  <cp:lastModifiedBy>user</cp:lastModifiedBy>
  <cp:lastPrinted>2017-03-20T13:18:00Z</cp:lastPrinted>
  <dcterms:modified xsi:type="dcterms:W3CDTF">2017-03-20T12:18:00Z</dcterms:modified>
  <cp:revision>4</cp:revision>
  <dc:subject/>
  <dc:title/>
</cp:coreProperties>
</file>