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JEKT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chwała  Nr ………</w:t>
      </w:r>
    </w:p>
    <w:p>
      <w:pPr>
        <w:pStyle w:val="Bezodstpw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30 marca 2017r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 sprawie: wyrażenia zgody na odpłatne nabycie nieruchomości gruntowej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Na podstawie art. 18 ust.2 pkt 9 lit. a ustawy z dnia 8 marca 1990 r. o samorządzie gminnym (t.j. Dz. U. z 2016 r., poz. 446 ze zm. poz. 1579, poz. 1948) u c h w a l a   się,  co następuj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raża się zgodę na odpłatne nabycie na rzecz Gminy Suchedniów  nieruchomości gruntowych, oznaczonych w ewidencji  numerami działek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85/1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 powierzchn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,0157 h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85/2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 powierzchn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0,0085 h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łożonych w Suchedniowie,  obręb 1 Suchedniów, dla których prowadzona jest przez Sąd Rejonowy w Skarżysku-Kamiennej  księga wieczysta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r KW KI1R/00020351/3, </w:t>
      </w:r>
      <w:r>
        <w:rPr>
          <w:rFonts w:cs="Times New Roman" w:ascii="Times New Roman" w:hAnsi="Times New Roman"/>
          <w:sz w:val="24"/>
          <w:szCs w:val="24"/>
          <w:lang w:eastAsia="ar-SA"/>
        </w:rPr>
        <w:t>z przeznaczeniem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a tereny rekreacyjn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uchwały powierza się Burmistrzowi Miasta i Gminy Suchedni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chwała wchodzi w życie z dniem podjęcia.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zasadnienie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W uchwale niniejszej proponuje się nabycie nieruchomości gruntowych, oznaczonych nr działek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2485/1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485/25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przeznaczone będą </w:t>
      </w:r>
      <w:r>
        <w:rPr>
          <w:rFonts w:cs="Times New Roman" w:ascii="Times New Roman" w:hAnsi="Times New Roman"/>
          <w:sz w:val="24"/>
          <w:szCs w:val="24"/>
          <w:lang w:eastAsia="ar-SA"/>
        </w:rPr>
        <w:t>na tereny rekreacyjn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zgodnie ustaliły cenę nabycia nieruchomości liczoną po 85 zł/m².  Uzgodniona cena  nie jest wyższa od wartości rynkowej działek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Transakcja, której dotyczy uchwała  stanowi cel publiczny w rozumieniu ustawy                    z dnia 21 sierpnia 1997 r. o gospodarce nieruchomościami (t.j. Dz.U. z 2016r., poz. 2147 ze zm.).  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0:00Z</dcterms:created>
  <dc:creator>LUCYNA KOŁDA</dc:creator>
  <dc:description/>
  <cp:keywords/>
  <dc:language>en-US</dc:language>
  <cp:lastModifiedBy>MARIUSZ ŚLUSARCZYK</cp:lastModifiedBy>
  <cp:lastPrinted>2017-03-09T14:44:00Z</cp:lastPrinted>
  <dcterms:modified xsi:type="dcterms:W3CDTF">2017-03-21T09:15:00Z</dcterms:modified>
  <cp:revision>18</cp:revision>
  <dc:subject/>
  <dc:title/>
</cp:coreProperties>
</file>