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Nr  …/…./2017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…………….2017 r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sprawie ustalenia wysokości opłaty za korzystanie z wychowania przedszkolnego dzieci                    w wieku do lat 5  w publicznym przedszkolu prowadzonym przez Gminę Suchedniów                           i określenia warunków częściowego lub całkowitego zwolnienia z tych opłat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alibri" w:cs="Arial"/>
          <w:sz w:val="22"/>
          <w:szCs w:val="22"/>
        </w:rPr>
        <w:t>Na podstawie  art. 18 ust. 2 pkt. 15, art. 40 ust. 1 i art. 41 ust. 1 ustawy z dnia 8 marca 1990 r.                      o samorządzie gminnym (Dz. U. z 2016 r. poz. 446 ze zm. 1579, 1948) oraz  art. 6 ust. 1 pkt 2, art. 14 ust. 5 ustawy z dnia  7 września 1991 r.  o systemie oświaty (</w:t>
      </w:r>
      <w:r>
        <w:rPr>
          <w:sz w:val="22"/>
          <w:szCs w:val="22"/>
        </w:rPr>
        <w:t xml:space="preserve">Dz. U. z 2016 r. poz. 1943 i 2169 oraz z 2017 r. poz. 60),  </w:t>
      </w:r>
      <w:r>
        <w:rPr>
          <w:rFonts w:eastAsia="Calibri" w:cs="Arial"/>
          <w:b/>
          <w:sz w:val="22"/>
          <w:szCs w:val="22"/>
        </w:rPr>
        <w:t>Rada Miejska w Suchedniowie uchwala, co następuje: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1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 Publicznym Przedszkolu prowadzonym przez Gminę Suchedniów zapewnia się bezpłatne nauczanie, wychowanie i opiekę w czasie 5 godzin dziennie od poniedziałku do piątku,                  w zakresie podstawy programowej określonej w rozporządzeniu Ministra Edukacji Narodowej z dnia 27 sierpnia 2012 r. w sprawie podstawy programowej wychowania przedszkolnego oraz kształcenia ogólnego w poszczególnych typach szkół (Dz.U. z 2012 r., poz. 977).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2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/>
      </w:pPr>
      <w:r>
        <w:rPr/>
        <w:t xml:space="preserve">Za świadczenia udzielane przez Przedszkole dzieciom w wieku do lat 5 w czasie przekraczającym bezpłatny wymiar zajęć określonych w </w:t>
      </w:r>
      <w:r>
        <w:rPr>
          <w:rFonts w:cs="Times New Roman"/>
        </w:rPr>
        <w:t>§</w:t>
      </w:r>
      <w:r>
        <w:rPr/>
        <w:t xml:space="preserve"> 1, pobiera się opłatę  w wysokości 1,00 zł. (słownie: jeden zł.) za każdą rozpoczętą godzinę realizacji zajęć, zwaną dalej „stawką godzinową” na każde dzi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3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</w:rPr>
        <w:t xml:space="preserve">Szczegółowy zakres udzielanych świadczeń, o których mowa w </w:t>
      </w:r>
      <w:r>
        <w:rPr>
          <w:rFonts w:eastAsia="Calibri" w:cs="Times New Roman"/>
        </w:rPr>
        <w:t>§</w:t>
      </w:r>
      <w:r>
        <w:rPr>
          <w:rFonts w:eastAsia="Calibri" w:cs="Arial"/>
        </w:rPr>
        <w:t xml:space="preserve"> 2 oraz związanych        z tym odpłatności, określa umowa cywilnoprawna zawarta pomiędzy dyrektorem przedszkola a rodzicami (prawnymi opiekunami) dziecka określająca w szczególności: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deklarowaną przez rodziców (opiekunów prawnych) dzienną liczbę godzin korzystania ze świadczeń, o których mowa w </w:t>
      </w:r>
      <w:r>
        <w:rPr>
          <w:rFonts w:eastAsia="Calibri" w:cs="Times New Roman"/>
        </w:rPr>
        <w:t>§</w:t>
      </w:r>
      <w:r>
        <w:rPr>
          <w:rFonts w:eastAsia="Calibri" w:cs="Arial"/>
        </w:rPr>
        <w:t xml:space="preserve"> 2 w danym roku szkolnym,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</w:rPr>
      </w:pPr>
      <w:r>
        <w:rPr>
          <w:rFonts w:eastAsia="Calibri" w:cs="Arial"/>
        </w:rPr>
        <w:t>miesięczną wysokość opłaty ustaloną na podstawie stawki godzinowej oraz deklarowanej przez  rodziców (prawnych opiekunów) liczby godzin tych świadczeń udzielanych w ciągu danego miesiąca,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</w:rPr>
      </w:pPr>
      <w:r>
        <w:rPr>
          <w:rFonts w:eastAsia="Calibri" w:cs="Arial"/>
        </w:rPr>
        <w:t>sposób i termin wnoszenia opłat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</w:rPr>
        <w:t>W przypadku nieobecności dziecka w przedszkolu opłata, o której mowa w ust. 1 ulega zmniejszeniu  o kwotę proporcjonalną do liczby godzin tej nieobecności. Kwota powyższa podlega odpisaniu od kwoty opłaty należnej za miesiąc następujący po miesiącu, w którym dziecko było nieobecne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4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Zwalnia się z opłat za korzystanie ze świadczeń określonych w </w:t>
      </w:r>
      <w:r>
        <w:rPr>
          <w:rFonts w:eastAsia="Calibri" w:cs="Times New Roman"/>
        </w:rPr>
        <w:t>§</w:t>
      </w:r>
      <w:r>
        <w:rPr>
          <w:rFonts w:eastAsia="Calibri" w:cs="Arial"/>
        </w:rPr>
        <w:t xml:space="preserve"> 2 trzecie i kolejne dziecko z tej samej rodziny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5</w:t>
      </w:r>
    </w:p>
    <w:p>
      <w:pPr>
        <w:pStyle w:val="Normal"/>
        <w:ind w:left="360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Traci moc uchwała Nr 26/VI/2014 Rady Miejskiej w Suchedniowie z dnia 23 czerwca 2014 r. w sprawie określenia wysokości opłat za korzystanie z wychowania przedszkolnego                          w przedszkolu publicznym, prowadzonym przez Gminę Suchedniów.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6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 Miasta i Gminy Suchedni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7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Uchwała wchodzi w życie po upływie 14 dni od dnia jej ogłoszenia w Dzienniku Urzędowym Województwa Świętokrzyskiego.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związku ze zmianą art. 14 ust. 5 pkt 1 lit a  ustawy z dnia 7 września 1991 r. o systemie oświaty zezwalającą na pobieranie opłaty za korzystanie z wychowania przedszkolnego wyłącznie w stosunku do dzieci w wieku  do 5 lat zachodzi konieczność ponownego ustalenia czasu bezpłatnego nauczania, wychowania i opieki (5godzin) oraz  wysokości opłaty za jedną godzinę przekraczającą bezpłatny pobyt (1,00 zł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yłączenie z obowiązku opłaty za korzystanie z wychowania przedszkolnego dzieci                     w wieku powyżej 5 lat będzie rekompensowane poprzez ujęcie dzieci 6-letnich i starszych                          w subwencji oświatowej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9:00Z</dcterms:created>
  <dc:creator>UMiG-S2</dc:creator>
  <dc:description/>
  <cp:keywords/>
  <dc:language>en-US</dc:language>
  <cp:lastModifiedBy>MARIUSZ ŚLUSARCZYK</cp:lastModifiedBy>
  <cp:lastPrinted>2017-03-10T08:43:00Z</cp:lastPrinted>
  <dcterms:modified xsi:type="dcterms:W3CDTF">2017-03-21T09:40:00Z</dcterms:modified>
  <cp:revision>21</cp:revision>
  <dc:subject/>
  <dc:title>PROJEKT</dc:title>
</cp:coreProperties>
</file>