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………….2017 r.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w sprawie określenia kryteriów obowiązujących na drugim etapie postępowania rekrutacyjnego  do publicznych przedszkoli, oddziałów przedszkolnych w publicznych szkołach podstawowych dla których Gmina Suchedniów jest organem prowadzącym, liczby punktów  za każde kryterium oraz dokumentów niezbędnych do potwierdzenia spełniania tych kryteriów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 xml:space="preserve">Na podstawie  art. 18 ust. 2 pkt. 15 ustawy z dnia 8 marca 1990 r. o samorządzie gminnym (Dz. U.              z 2016 r. poz. 446 ze zm. 1579 i 1948) w związku z art. 131 ust. 4 i 6 oraz art. 29 ust. 2 pkt 1 ustawy                         z dnia 14 grudnia 2016 r. Prawo oświatowe (Dz.U. z 2017 r. poz. 59), </w:t>
      </w:r>
      <w:r>
        <w:rPr>
          <w:rFonts w:eastAsia="Calibri" w:cs="Arial"/>
          <w:b/>
          <w:sz w:val="22"/>
          <w:szCs w:val="22"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Arial"/>
        </w:rPr>
        <w:t>Ilekroć w uchwale jest mowa bez bliższego określenia o: rodzicu – należy przez to rozumieć rodziców lub opiekunów prawnych dziecka; szkole/przedszkolu – należy przez to rozumieć szkołę podstawową/przedszkole, dla których organem prowadzącym jest Gmina Suchedniów.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2</w:t>
      </w:r>
    </w:p>
    <w:p>
      <w:pPr>
        <w:pStyle w:val="Normal"/>
        <w:jc w:val="both"/>
        <w:rPr/>
      </w:pPr>
      <w:r>
        <w:rPr>
          <w:rFonts w:eastAsia="Calibri" w:cs="Arial"/>
        </w:rPr>
        <w:t>Określa się kryteria i odpowiadającą im liczbę punktów oraz określa się dokumenty niezbędne do potwierdzenia tych kryteriów na drugim etapie postępowania rekrutacyjnego do publicznych przedszkoli, oddziałów przedszkolnych w szkołach podstawowych, dla których Gmina Suchedniów jest organem prowadzącym: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40"/>
        <w:gridCol w:w="32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kryterium                w punkt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spełnianie kryteriu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e rodziców  lub rodzic samotnie wychowujący dziecko wykonują pracę na podstawie umowy o pracę  lub umowy cywilnoprawnej, prowadzą gospodarstwo rolne lub pozarolniczą działalność gospodarcz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                               o zatrudnieniu wystawione przez pracodawcę w dacie okresu rekrutacyjnego, zaświadczenie z Urzędu Gminy lub zaświadczenie  o treści umowy zlecenia lub innej umowy cywilnoprawnej, kopia aktualnego wpisu do ewidencji działalności gospodarczej wraz z oświadczeniem rodziców, że nie uległa zawieszeni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eństwo dziecka uczęszcza do przedszkola/danej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uje przedszkole/szkoł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larowany czas pobytu dziecka                 w przedszkolu/oddziale przedszkolnym powyżej 5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wiadczenie rodzica deklarującego czas dziennego pobytu dziecka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3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W przypadku nie przedłożenia dokumentów potwierdzających spełnienie kryterium Komisja rozpatrująca wniosek nie uwzględnia danego kryterium.</w:t>
      </w:r>
    </w:p>
    <w:p>
      <w:pPr>
        <w:pStyle w:val="Normal"/>
        <w:ind w:left="357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Arial"/>
        </w:rPr>
        <w:t>W przypadku uzyskania tej samej liczby punktów przez więcej niż jednego kandydata pierwszeństwo w przyjęciu przysługuje kandydatom najstarszym, a w przypadku braku rozstrzygnięcia dzieciom rodziców pracujących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4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Traci moc uchwała Nr 18/III/2015 Rady Miejskiej w Suchedniowie z dnia 25 marca 2015 r.                       w sprawie określenia kryteriów obowiązujących na drugim etapie postępowania rekrutacyjnego do publicznych przedszkoli i oddziałów przedszkolnych w szkołach podstawowych prowadzonych przez Gminę Suchedniów, przyznawania tym kryteriom liczby punktów oraz określenia dokumentów niezbędnych do potwierdzenia spełnienia tych kryteriów.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5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6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Uchwała wchodzi w życie po upływie 14 dni od dnia jej ogłoszenia w Dzienniku Urzędowym Województwa Świętokrzyskiego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>W związku z wejściem w życie w dniu 26 stycznia 2017 r. ustawy z dnia 14 grudnia                2016 r. Prawo oświatowe w części dotyczącej przyjmowania do publicznych przedszkoli, publicznych innych form wychowania przedszkolnego, publicznych szkół i publicznych placówek (Rozdział 6 ustawy) oraz uchyleniem z tym samym dniem rozdziału 2a ustawy                  z dnia 7 września 1991 r. o systemie oświaty (Dz.U. z 2016 r. poz. 1943 ze zm.), na podstawie którego w ubiegłych latach przeprowadzano rekrutację zachodzi konieczność określenia kryteriów w myśl nowych przepis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Arial"/>
        </w:rPr>
        <w:t>Na podstawie art. 131 ust. 1 i 2 ustawy Prawo oświatowe dzieci zamieszkałe na obszarze Gminy Suchedniów w przypadku gdy ich liczba przekracza liczbę wolnych miejsc przyjmuje się do publicznych przedszkoli lub oddziałów przedszkolnych w publicznej szkole podstawowej po przeprowadzeniu postępowania rekrutacyjnego. W pierwszym etapie postępowania rekrutacyjnego stosuje się kryteria ustawowe przewidziane w art. 131                      ust. 2 ustaw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wielodzietność rodziny kandyd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niepełnosprawność kandyd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niepełnosprawność jednego z rodziców kandyd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niepełnosprawność obojga rodziców kandyd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niepełnosprawność rodzeństwa kandyd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tne wychowywanie kandydata w rodz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objęcie kandydata pieczą zastępczą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  </w:t>
      </w:r>
      <w:r>
        <w:rPr>
          <w:rFonts w:eastAsia="Calibri" w:cs="Arial"/>
        </w:rPr>
        <w:t xml:space="preserve">W przypadku równorzędnych wyników uzyskanych po pierwszym etapie postępowania rekrutacyjnego lub dysponowania wolnymi miejscami przeprowadza się drugi etap postępowania rekrutacyjnego, w którym bierze się pod uwagę kryteria określone przez organ prowadzący wraz z określoną liczbą punktów oraz dokumentami niezbędnymi do potwierdzenia tych kryteriów.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Times New Roman" w:cs="Times New Roman"/>
        </w:rPr>
        <w:t xml:space="preserve"> </w:t>
      </w:r>
      <w:r>
        <w:rPr/>
        <w:t>Mając na względzie powyższe podjęcie uchwały jest zasadne.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5:00Z</dcterms:created>
  <dc:creator>UMiG-S2</dc:creator>
  <dc:description/>
  <cp:keywords/>
  <dc:language>en-US</dc:language>
  <cp:lastModifiedBy>MARIUSZ ŚLUSARCZYK</cp:lastModifiedBy>
  <cp:lastPrinted>2017-03-16T11:50:00Z</cp:lastPrinted>
  <dcterms:modified xsi:type="dcterms:W3CDTF">2017-03-21T09:38:00Z</dcterms:modified>
  <cp:revision>25</cp:revision>
  <dc:subject/>
  <dc:title>PROJEKT</dc:title>
</cp:coreProperties>
</file>