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53 /VI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6 październik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7r., poz.1875) oraz art. 226, art. 228 oraz  art. 231  ustawy z  dnia  27 sierpnia 2009r. o  finansach    publicznych  (tj. Dz. U 2016r., poz.1870, poz.1984, poz. 2260, poz. 1948, z 2017r. poz. 191, poz. 659, poz. 933, poz. 935, poz. 1089, poz. 1537, poz. 60, poz. 1475, poz. 152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53/VI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6.10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26.10.2017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wiązku ze zmianą sposobu finansowania przedsięwzięć w latach 2018 – 2023 uległy zmianie kwoty dochodów i wydatków uprzednio założonych w WPF. Przy szacowaniu dochodów 2018r przyjęto wartości subwencji i dotacji otrzymanych z ministerstwa pod projektowany 2018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 polegających na dostosowaniu montażu finansowego do terminów ich realizacji wynikających ze wstępnych umów oraz wniosków złożonych o dofinansowani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danie pn „Przebudowa ulic Powstańców 1863r oraz ul. Krótkiej, Spokojnej i Fabrycznej wraz … „ zostało podzielone na 3 zadania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sieci kanalizacyjnej i wodociągowej w ul. Powstańców i Krótkiej z  limitem zobowiązań 1.884.62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ic Powstańców 1863r i Krótkiej w Suchedniowie” z limitem wydatków 4.088.18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. Spokojnej i ul. Fabrycznej w Suchedniowie” z limitem wydatków 563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Przebudowa i termomodernizacja budynku szkoły przy ul. Szarych Szeregów 6 </w:t>
        <w:br/>
        <w:t>w Suchedniowie” podzielone zostało na 2 części ; część związaną z termomodernizacją oraz  część związaną z przebudową, na którą gmina ubiegać się będzie o dotacją z budżetu państw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9-07T07:44:00Z</cp:lastPrinted>
  <dcterms:modified xsi:type="dcterms:W3CDTF">2017-10-27T06:45:00Z</dcterms:modified>
  <cp:revision>200</cp:revision>
  <dc:subject/>
  <dc:title/>
</cp:coreProperties>
</file>