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Uchwała Nr 39 /VI/2017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Rady Miejskiej w 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z dnia 5 lipca 2017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w sprawie zmiany Wieloletniej Prognozy Finansowej Gminy Suchedniów na lata 2017 - 203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</w:r>
      <w:r>
        <w:rPr>
          <w:rFonts w:eastAsia="Arial" w:cs="Arial" w:ascii="Arial" w:hAnsi="Arial"/>
          <w:sz w:val="20"/>
          <w:lang w:val="pl-PL" w:eastAsia="pl-PL"/>
        </w:rPr>
        <w:t>Na podstawie art. 18 ust. 2 pkt 15  ustawy z dnia 8 marca 1990r. o samorządzie gminnym  ( tj. Dz. U. z 2016r., poz.446, poz. 1579, poz. 1948, z 2017r. poz.730, poz. 935) oraz art. 226, art. 228 oraz  art. 231  ustawy z  dnia  27 sierpnia 2009r. o  finansach    publicznych  (tj. Dz. U 2016r., poz.1870, poz.1984, poz. 2260, poz. 1948, z 2017r. poz. 191, poz. 659, poz. 933, poz. 935, poz. 1089) uchwal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    </w:t>
      </w:r>
      <w:r>
        <w:rPr>
          <w:rFonts w:eastAsia="Arial" w:cs="Arial" w:ascii="Arial" w:hAnsi="Arial"/>
          <w:sz w:val="20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>W uchwale Nr 76/XV/2016 Rady Miejskiej w Suchedniowie z dnia 29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  <w:r>
        <w:rPr>
          <w:rFonts w:eastAsia="Arial" w:cs="Arial" w:ascii="Arial" w:hAnsi="Arial"/>
          <w:sz w:val="20"/>
          <w:lang w:val="pl-PL" w:eastAsia="pl-PL"/>
        </w:rPr>
        <w:t xml:space="preserve">12.2016r </w:t>
        <w:br/>
        <w:t>w sprawie Wieloletniej Prognozy Finansowej Gminy Suchedniów na lata 2017 – 2038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- załącznik nr 1 – Wieloletnia Prognoza Finansowa Gminy Suchedniów na lata 2017 – 2038 – otrzymuje brzmienie określone w załączniku nr 1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- załącznik nr 2 – Wykaz przedsięwzięć do WPF – otrzymuje brzmienie określone w załączniku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</w:t>
      </w:r>
      <w:r>
        <w:rPr>
          <w:rFonts w:eastAsia="Arial" w:cs="Arial" w:ascii="Arial" w:hAnsi="Arial"/>
          <w:sz w:val="20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Objaśnienia do zmian w Wieloletniej Prognozie Finansowej Gminy Suchedniów zawiera załącznik</w:t>
        <w:br/>
        <w:t xml:space="preserve"> nr 3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</w:t>
      </w:r>
      <w:r>
        <w:rPr>
          <w:rFonts w:eastAsia="Arial" w:cs="Arial" w:ascii="Arial" w:hAnsi="Arial"/>
          <w:sz w:val="20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sz w:val="20"/>
          <w:lang w:val="pl-PL" w:eastAsia="pl-PL"/>
        </w:rPr>
      </w:pPr>
      <w:r>
        <w:rPr>
          <w:rFonts w:eastAsia="Arial" w:cs="Times New Roman" w:ascii="Times New Roman" w:hAnsi="Times New Roman"/>
          <w:i/>
          <w:iCs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Uchwała wchodzi w życie z dniem podjęcia</w:t>
      </w:r>
      <w:r>
        <w:rPr>
          <w:rFonts w:eastAsia="Arial" w:cs="Arial" w:ascii="Arial" w:hAnsi="Arial"/>
          <w:i/>
          <w:iCs/>
          <w:sz w:val="20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Małgorzata Stycze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 xml:space="preserve">załącznik nr 3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uchwały  nr  39 /VI/2017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5.07. 2017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Załącznik nr 1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W związku ze zmianami w sposobie realizacji przedsięwzięć dokonano przeliczenia planowanych do pozyskania środków zewnętrznych oraz  środków własnych na przestrzeni lat 2017 – 202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W roku 2017 wartości budżetu dostosowano do zmian podjętych uchwałą  6 lipca 2017r, </w:t>
        <w:br/>
        <w:t xml:space="preserve">w szczególności  zmianie uległy pozycje: </w:t>
      </w:r>
      <w:r>
        <w:rPr>
          <w:rFonts w:eastAsia="Arial" w:cs="Times New Roman" w:ascii="Times New Roman" w:hAnsi="Times New Roman"/>
          <w:i/>
          <w:sz w:val="24"/>
          <w:szCs w:val="24"/>
          <w:lang w:val="pl-PL" w:eastAsia="pl-PL"/>
        </w:rPr>
        <w:t>3. Wynik budżetu,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  <w:lang w:val="pl-PL" w:eastAsia="pl-PL"/>
        </w:rPr>
        <w:t>4. Przychody budżetu, 4.2 Wolne środki …, oraz 4.2.1. pokrycie deficytu budżetu – wzrost o kwotę 800.000,-zł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Dochody i wydatki 2018 roku wzrosły o kwotę 1.228.302,-zł w tym ze środków zewnętrznych o kwotę 828.570,- zł. Zwiększenie wydatków dotyczy inwestycji objętych limitem + 1.228.302,-. W roku 2019 budżet wzrósł o kwotę 203.250,-zł. Zwiększenie dochodów przeznaczono na wydatki majątkowe w tej samej wysokości. W latach 2020 – 2022 budżet uległ zmniejszeniu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2020 o kwotę dochodów zewnętrznych 646.750,- i wydatków majątkowych w tej samej wysokości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2021 o kwotę dochodów zewnętrznych 1.317.430,- i wydatków majątkowych 1.317.430,-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2022 o kwotę dochodów zewnętrznych 1.006.200,- i wydatków majątkowych 1.006.200,-zł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Na przestrzeni lat 2017 – 2022 zmianie uległy kwoty w kolumnach 12.2, 12.2.1 oraz 12.4, 12.4.1, 12.5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W załączniku nr 2 na zadaniach dokonano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Budowa kanalizacji sanitarnej ul. Berezów i Koszykowej  w Suchedniowie kwotę limitu 2017r 445.050,- zł przesunięto  do limitu roku 2020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zrezygnowano z realizacji zadania „Budowa kanalizacji w ul. Langiewicza, Jarzębinowej, Słonecznej w Suchedniowie” o nakładach łącznych 5.200.000,-zł w podziale na lata: 2017 – 6.150,- zł, 2018 – 50.000,-zł, 2019 – 50.000,-, 2020 – 1.460.000,-zł, 2021 – 2.028.850,- zł, 2022 – 1.605.000,-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na zadaniu „Przebudowa ulic Powstańców 1863r oraz ulicy Krótkiej, Kieleckiej …” kwotę wydatków - 480.000,- zł roku 2017 przesunięto do roku 2019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na zadaniu „Przebudowa i termomodernizacja budynku szkoły przy ul. Szarych Szeregów 6 w Suchedniowie” podniesiono łączne nakłady finansowe do wysokości 4.335.400,-zł oraz  limity 2017r do kwoty 1.960.998,- zł , 2018r do kwoty 2.362.102,- zł w celu realizacji zadania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Skarbnik</cp:lastModifiedBy>
  <cp:lastPrinted>2017-06-23T09:06:00Z</cp:lastPrinted>
  <dcterms:modified xsi:type="dcterms:W3CDTF">2017-07-04T05:53:00Z</dcterms:modified>
  <cp:revision>189</cp:revision>
  <dc:subject/>
  <dc:title/>
</cp:coreProperties>
</file>