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23/III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25 maja 2017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7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</w:r>
      <w:r>
        <w:rPr>
          <w:rFonts w:eastAsia="Arial" w:cs="Arial" w:ascii="Arial" w:hAnsi="Arial"/>
          <w:sz w:val="20"/>
          <w:lang w:val="pl-PL" w:eastAsia="pl-PL"/>
        </w:rPr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 xml:space="preserve"> </w:t>
      </w:r>
      <w:r>
        <w:rPr>
          <w:rFonts w:eastAsia="Arial" w:cs="Arial" w:ascii="Arial" w:hAnsi="Arial"/>
          <w:sz w:val="20"/>
          <w:lang w:val="pl-PL" w:eastAsia="pl-PL"/>
        </w:rPr>
        <w:t>o samorządzie gminnym  ( tj. Dz. U. z 2016r., poz.446, poz. 1579, poz. 1948, z 2017r. poz.730) oraz art. 226, art. 228 oraz  art. 231  ustawy z  dnia  27 sierpnia 2009r. o  finansach    publicznych  (tj. Dz. U 2016r., poz.1870, poz.1984, poz. 2260, poz. 1948, z 2017r. poz. 191, poz. 659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6/XV/2016 Rady Miejskiej w Suchedniowie z dnia 29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6r </w:t>
        <w:br/>
        <w:t>w sprawie Wieloletniej Prognozy Finansowej Gminy Suchedniów na lata 2017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7 – 2038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2 – Wykaz przedsięwzięć do WPF – otrzymuje brzmienie określone 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</w:t>
        <w:br/>
        <w:t xml:space="preserve"> nr 3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Małgorzata Stycz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3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 23 / III  / 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5.05. 2017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łączniku nr 1 dostosowano wartości dochodów i wydatków do zmian wprowadzonych zarządzeniami Burmistrza w okresie do dnia 12.05.2017r. oraz zmianami w budżecie dokonanymi uchwałą w dniu 25.05.2017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2017r  w szczególności uległy zmianie pozycje załącznika nr 1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1.1.3  + 4.263,-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1.1.5 + 66.508,59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4.1 oraz 4.1.1 wartości przeniesiono do poz. 4.2 oraz 4.2.1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11.1 (-) 59.119,89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11.5 + 16.150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11.6 + 50.000,-zł (zgodnie z załącznikiem o dotacjach celowych)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12.1 + 2.077,70 zł (zgodność o środki wprowadzone uchwałą 30.03.2017r)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wyniku zmian sposobu w realizacji przedsięwzięć - zmianie uległy odpowiednio dochody zaplanowane ze środków zewnętrznych w latach 2018-2019 oraz wydatki w tych latach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łączniku nr 2 ulega zmiani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- w poz 1.1.2.3 przedsięwzięcie „Budowa kanalizacji sanitarnej w ul. Żeromskiego </w:t>
        <w:br/>
        <w:t>w Suchedniowie” kwotę wydatków z 2017r w wysokości 100.000,- zł przesunięto do wydatków 2018r.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w poz. 1.1.2.5 przedsięwzięcie „Budowa kanalizacji sanitarnej w ul. Jodłowej i części ulicy Warszawskiej w Suchedniowie – 1050mb” w 2017r wprowadzono kwotę wydatków 100.000,- zł, w 2018r wydatki wynoszą 726.750,- zł, tym samym okres realizacji zadania zamyka się w 2018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- w poz. 1.3.2.2 usunięto zwrot „i rozbudowa”, doprecyzowując nazwę zadania „Przebudowa drogi gminnej ul. Słoneczna”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- w poz. 1.1.2.10 oraz poz. 1.1.2.11 ulegają zmianie nazwy przedsięwzięć związanych </w:t>
        <w:br/>
        <w:t xml:space="preserve">ze szkołą przy ul Szarych Szeregów 6 w Suchedniowie oraz odpowiednio przenosi się środki finansowe w latach 2017 i 2018r z zadania „Rozbudowa …” a związane z przebudową szkoły na zadanie „Przebudowa i termomodernizacja budynku szkoły przy ul Szarych Szeregów 6 </w:t>
        <w:br/>
        <w:t>w Suchedniowie”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Skarbnik</cp:lastModifiedBy>
  <cp:lastPrinted>2016-09-23T08:22:00Z</cp:lastPrinted>
  <dcterms:modified xsi:type="dcterms:W3CDTF">2017-05-26T07:23:00Z</dcterms:modified>
  <cp:revision>165</cp:revision>
  <dc:subject/>
  <dc:title/>
</cp:coreProperties>
</file>