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ojekt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………….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w Suchedniowie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9 lutego 2017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akceptacji Koncepcji Zagospodarowania dotyczącej </w:t>
      </w:r>
      <w:r>
        <w:rPr>
          <w:b/>
          <w:sz w:val="28"/>
          <w:szCs w:val="28"/>
        </w:rPr>
        <w:t xml:space="preserve">zmiany przebiegu drogi powiatowej wraz z lokalizacją skrzyżowania dwupoziomowego w ramach projektu „Prace na linii kolejowej nr 8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dcinku Skarżysko Kamienna – Kielce – Kozłów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>
          <w:sz w:val="28"/>
          <w:szCs w:val="28"/>
        </w:rPr>
        <w:t>Na podstawie art. 18 ust. 1 ustawy z dnia 8 marca 1990 r. o samorządzie gminnym (tekst jednolity Dz. U. z 2016 r. poz. 446, poz. 1579) Rada Miejska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a Miejska w Suchedniowie opiniuje pozytywnie i akceptuje Koncepcję Zagospodarowania dotyczącą zmiany przebiegu drogi powiatowej wraz z lokalizacją skrzyżowania dwupoziomowego w ramach projektu „Prace na linii kolejowej nr 8 na odcinku Skarżysko Kamienna – Kielce – Kozłów”, realizowanego przez PKP Polskie Linie Kolejowe S.A., obejmującą również likwidację przejazdu kat. A w km 152,082 linii kolejowej nr 8 i budowę podziemnego przejścia pieszo-rowerow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2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 3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KP Polskie Linie Kolejowe S.A. z siedzibą w Warszawie realizuje zadanie pod nazwą: „Prace na linii kolejowej nr 8 na odcinku Skarżysko Kamienna – Kielce – Kozłów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opracowanej koncepcji zmiany przebiegu drogi powiatowej wraz z lokalizacją skrzyżowania dwupoziomowego przewidziana została likwidacja przejazdu kat. A w km 152,082 linii kolejowej nr 8 oraz budowa podziemnego przejścia pieszo-rowerowe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zamiarem rozpoczęcia przez PKP Polskie Linie Kolejowe S.A. w Warszawie procedury przetargowej w zakresie opracowania dokumentacji projektowej dla tego zadania, celowe jest zaakceptowanie proponowanych rozwiązań komunikacyjnych w formie uchwały intencyjnej organu stanowiącego Gminy Suchednió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bec powyższego uchwała jest zasad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ahoma" w:cs="Times New Roman"/>
      <w:sz w:val="24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ind w:left="709" w:hanging="709"/>
      <w:jc w:val="both"/>
    </w:pPr>
    <w:rPr>
      <w:rFonts w:ascii="Times New Roman" w:hAnsi="Times New Roman" w:eastAsia="Tahoma" w:cs="Times New Roman"/>
      <w:sz w:val="24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6:00Z</dcterms:created>
  <dc:creator>Radek Gaska</dc:creator>
  <dc:description/>
  <cp:keywords/>
  <dc:language>en-US</dc:language>
  <cp:lastModifiedBy>MARIUSZ ŚLUSARCZYK</cp:lastModifiedBy>
  <cp:lastPrinted>2017-02-03T14:16:00Z</cp:lastPrinted>
  <dcterms:modified xsi:type="dcterms:W3CDTF">2017-02-03T13:45:00Z</dcterms:modified>
  <cp:revision>6</cp:revision>
  <dc:subject/>
  <dc:title/>
</cp:coreProperties>
</file>