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…………….2017 r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</w:rPr>
        <w:t>w sprawie  zmiany siedziby Samorządowej Szkoły Podstawowej Nr 1 im. Emilii Peck                                    w Suchedniowi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>Na podstawie  art. 18 ust. 2 pkt 15 i</w:t>
      </w:r>
      <w:r>
        <w:rPr>
          <w:sz w:val="22"/>
          <w:szCs w:val="22"/>
        </w:rPr>
        <w:t xml:space="preserve"> art. 42 </w:t>
      </w:r>
      <w:r>
        <w:rPr>
          <w:rFonts w:eastAsia="Calibri" w:cs="Arial"/>
          <w:sz w:val="22"/>
          <w:szCs w:val="22"/>
        </w:rPr>
        <w:t xml:space="preserve">ustawy z dnia 8 marca 1990 r. o samorządzie gminnym (j.t. Dz. U. z 2016 r. poz. 446 ze zm. poz. 1579) oraz  art. 5c pkt 1, art. 59 ust. 1, 2 i 6 ustawy  z dnia   7 września 1991 r.  o systemie oświaty (j.t. </w:t>
      </w:r>
      <w:r>
        <w:rPr>
          <w:sz w:val="22"/>
          <w:szCs w:val="22"/>
        </w:rPr>
        <w:t xml:space="preserve">Dz. U. z 2016 r. poz. 1943, ze zm. poz. 2169),                     </w:t>
      </w:r>
      <w:r>
        <w:rPr>
          <w:rFonts w:eastAsia="Calibri" w:cs="Arial"/>
          <w:b/>
          <w:sz w:val="22"/>
          <w:szCs w:val="22"/>
        </w:rPr>
        <w:t>Rada Miejska w Suchedniowie uchwala, co następuje: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</w:rPr>
        <w:t xml:space="preserve">Z dniem 1 września 2017 r. zmienia się siedzibę </w:t>
      </w:r>
      <w:r>
        <w:rPr>
          <w:rFonts w:cs="Arial"/>
          <w:bCs/>
        </w:rPr>
        <w:t>Samorządowej Szkoły Podstawowej Nr 1  im. Emilii Peck w Suchedniowie z  ulicy Ogrodowej 12  na siedzibę przy ulicy Szarych Szeregów 6 w Suchedniowie.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W zakresie wynikającym z treści </w:t>
      </w:r>
      <w:r>
        <w:rPr>
          <w:rFonts w:eastAsia="Calibri" w:cs="Times New Roman"/>
        </w:rPr>
        <w:t>§</w:t>
      </w:r>
      <w:r>
        <w:rPr>
          <w:rFonts w:eastAsia="Calibri" w:cs="Arial"/>
        </w:rPr>
        <w:t>1 ulega zmianie Akt Założycielski Samorządowej Szkoły Podstawowej Nr 1 im. Emilii Peck w Suchedniowie stanowiący załącznik nr 1 do niniejszej uchwały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/>
      </w:pPr>
      <w:r>
        <w:rPr>
          <w:rFonts w:eastAsia="Calibri" w:cs="Arial"/>
        </w:rPr>
        <w:t>Obwód Samorządowej Szkoły Podstawowej Nr 1 im. Emilii Peck w Suchedniowie pozostaje bez zmian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ykonanie uchwały powierza się Burmistrzowi Miasta i Gminy Suchedniów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5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Uchwała wchodzi w życie po upływie 14 dni od daty jej ogłoszenia w Dzienniku Urzędowym Województwa Świętokrzyskiego.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/>
        <w:t xml:space="preserve">Przeniesienie siedziby </w:t>
      </w:r>
      <w:r>
        <w:rPr>
          <w:rFonts w:cs="Arial"/>
          <w:bCs/>
        </w:rPr>
        <w:t>Samorządowej Szkoły Podstawowej Nr 1 im. Emilii Peck                             w Suchedniowie do budynku przy ul. Szarych Szeregów 6 następuje z zachowaniem procedury przewidzianej w art. 59 ustawy</w:t>
      </w:r>
      <w:r>
        <w:rPr>
          <w:rFonts w:eastAsia="Calibri" w:cs="Arial"/>
        </w:rPr>
        <w:t xml:space="preserve">  z dnia 7 września 1991 r.  o systemie oświaty      (tj. </w:t>
      </w:r>
      <w:r>
        <w:rPr/>
        <w:t>Dz. U. z 2016 r. poz. 1943, ze zm.)</w:t>
      </w:r>
      <w:r>
        <w:rPr>
          <w:rFonts w:cs="Arial"/>
          <w:bCs/>
        </w:rPr>
        <w:t xml:space="preserve">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/>
      </w:pPr>
      <w:r>
        <w:rPr/>
        <w:t>Gmina Suchedniów dyspozycje przepisu art. 59 ustawy o systemie oświaty wypełniła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Nr 55/XI/2016 Rady Miejskiej z dnia 10 października 2016 r.              </w:t>
      </w:r>
      <w:r>
        <w:rPr>
          <w:rFonts w:cs="Arial"/>
          <w:bCs/>
        </w:rPr>
        <w:t xml:space="preserve"> w sprawie zamiaru zmiany siedziby Samorządowej Szkoły Podstawowej Nr 1 im. Emilii  Peck w Suchedni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Przekazanie Świętokrzyskiemu Kuratorowi Oświaty w Kielcach </w:t>
      </w:r>
      <w:r>
        <w:rPr/>
        <w:t xml:space="preserve">Uchwały                        Nr 55/XI/2016 Rady Miejskiej z dnia 10 października   2016 r. </w:t>
      </w:r>
      <w:r>
        <w:rPr>
          <w:rFonts w:cs="Arial"/>
          <w:bCs/>
        </w:rPr>
        <w:t>w sprawie zamiaru zmiany siedziby Samorządowej Szkoły Podstawowej Nr 1 im. Emilii  Peck                    w Suchedniowie w celu wydania opinii w przedmiotowej sprawi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adomienie pisemne rodziców/opiekunów prawnych uczniów o zamiarze zmiany siedziby szkoły na co najmniej sześć miesięcy przed terminem zmiany siedziby Samorządowej Szkoły Podstawowej Nr 1 im. Emilii Peck w Suchedni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yskanie od </w:t>
      </w:r>
      <w:r>
        <w:rPr>
          <w:rFonts w:cs="Arial"/>
          <w:bCs/>
        </w:rPr>
        <w:t>Świętokrzyskiego Kuratora Oświaty w Kielcach pozytywnej opinii zawartej w postanowieniu nr KO.II.542.71.2016 z dnia 23 listopada 2016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Arial"/>
          <w:bCs/>
        </w:rPr>
        <w:t xml:space="preserve">Ponadto w trybie art. 19 ust. 2 ustawy z dnia 23 maja 1991 r. o związkach zawodowych (Dz.U z 2015 r. poz. 1881 ze zm.) przekazano do Zarządu Oddziału Związku Nauczycielstwa Polskiego, Międzyzakładowej Komisji Niezależnego Samorządnego Związku Zawodowego </w:t>
      </w:r>
      <w:r>
        <w:rPr>
          <w:bCs/>
        </w:rPr>
        <w:t>„Solidarność</w:t>
      </w:r>
      <w:r>
        <w:rPr>
          <w:b/>
          <w:bCs/>
        </w:rPr>
        <w:t xml:space="preserve">” </w:t>
      </w:r>
      <w:r>
        <w:rPr>
          <w:bCs/>
        </w:rPr>
        <w:t>Pracowników Oświaty i Wychowania, Zarządu Miejskiego OPZZ „Konfederacja Pracy” Pracowników Administracji, Obsługi, Oświaty i Wychowania  projekt uchwały w przedmiotowej sprawie w celu uzyskania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Cs/>
        </w:rPr>
      </w:pPr>
      <w:r>
        <w:rPr/>
        <w:t xml:space="preserve">Należy wskazać, że decyzja przeniesienia siedziby </w:t>
      </w:r>
      <w:r>
        <w:rPr>
          <w:rFonts w:cs="Arial"/>
          <w:bCs/>
        </w:rPr>
        <w:t xml:space="preserve">Samorządowej Szkoły Podstawowej Nr 1 im. Emilii Peck w Suchedniowie z ulicy Ogrodowej 12 podyktowana jest troską o bezpieczeństwo osób tam przebywających oraz polepszeniem warunków do nauki dla uczniów i do pracy dla nauczycieli i pracowników szkoły. Proponowana zmiana nie ograniczy powszechnej dostępności do szkół. Uczniowie Samorządowej Szkoły Podstawowej Nr 1 im. Emilii Peck w Suchedniowie będą mogli kontynuować naukę w budynku przy ulicy Szarych Szeregów 6  w swoich dotychczasowych zespołach klasowych.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Baza i wyposażenie budynku przy ulicy Szarych Szeregów 6 jest zadowalające. Nie mniej jednak, w wyniku przeniesienia siedziby ulegnie ono poprawie, gdyż w jednym budynku zgromadzone zostanie wyposażenie, pomoce dydaktyczne i księgozbiór  obecnie rozkładające się na dwa budynki. Szkoła będzie mogła zaoferować uczniom zajęcia pozalekcyjne, w tym zajęcia rozwojowe dla uczniów o szczególnych uzdolnieniach oraz objęcie opieką uczniów z orzeczeniami z poradni psychologiczno-pedagogicznej.  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owa siedziba szkoły - budynek przy ulicy Szarych Szeregów 6 jest dużym obiektem o powierzchni użytkowej 2.243 m</w:t>
      </w:r>
      <w:r>
        <w:rPr>
          <w:rFonts w:cs="Times New Roman"/>
          <w:bCs/>
        </w:rPr>
        <w:t>², posiadającym 16 sal lekcyjnych, salę fitness  i salę gimnastyczną (której uczniowie w budynku przy ul. Ogrodowej 12 nie mają) i 6 wyjść ewakuacyjnych.</w:t>
      </w:r>
      <w:r>
        <w:rPr>
          <w:rFonts w:cs="Arial"/>
          <w:bCs/>
        </w:rPr>
        <w:t xml:space="preserve">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Dla polepszenia warunków do nauki gmina Suchedniów złożyła wniosek do działania 7.4 Rozwój infrastruktury edukacyjnej i szkoleniowej w ramach Regionalnego Programu Operacyjnego pod nazwą „Rozbudowa, przebudowa i zagospodarowanie terenu szkoły –             ul. Szarych Szeregów 6 w Suchedniowie”. W tym kierunku została już podpisana umowa na opracowanie studium wykonalności przebudowy budynku szkoły. Pierwsze prace dostosowujące budynek przy ul. Szarych Szeregów 6 dla potrzeb przyjęcia uczniów ze szkoły podstawowej rozpoczną się już w 2017 r. (remont kuchni i stołówki, przeniesienie szatni, malowanie sal). Pozostałe prace budowlane, w tym min.: położenie nowych posadzek, dobudowa drugiej sali gimnastycznej wraz z wyposażeniem i zapleczem, dobudowa szatni               z wyposażeniem, budowa boiska o nawierzchni z trawy sztucznej i boiska wielofunkcyjnego       z poliuretanu, dobudowanie dodatkowych sanitariatów dla uczniów w różnych grupach wiekowych, w tym dla uczniów niepełnosprawnych, budowa placu zabaw dla uczniów klas najmłodszych czy zainstalowanie oświetlenia zewnętrznego, będą realizowane w 2018 r. Okres realizacji inwestycji przewidziany jest do dnia 30 listopada 2018 r. Ponadto, planowana jest również termomodernizacja budynku przy ul. Szarych Szeregów 6, w związku z czym został złożony wniosek do działania 3.3 Poprawa efektywności energetycznej w sektorze publicznym i mieszkaniowym w ramach Regionalnego Programu Operacyjnego pod nazwą              „ Termomodernizacja budynku szkoły przy ul. Szarych Szeregów 6”. W ramach tej inwestycji został już przeprowadzony audyt energetyczny budynku szkoły. Przewidziane prace to min.: modernizacja dachu i ścian zewnętrznych (docieplenie), wymiana okien, wymiana wewnętrznej sieci c.o. (grzejniki płytowe, zawory termostatyczne, system regulacji pogodowej), wymiana oświetlenia na LED, montaż paneli PV w celu produkcji energii elektrycznej na potrzeby własne.  Realizacja inwestycji przewidziana jest również na lata 2017-2018. Do realizacji obydwu zadań wyłoniono już w ramach postępowania przetargowego wykonawcę, który opracowuje projekt budowlany wielobranżowy dla rozbudowy, przebudowy i zagospodarowania terenu szkoły i termomodernizacji budynku szkoły przy ul. Szarych Szeregów 6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Do przeniesionej Samorządowej Szkoły Podstawowej Nr 1 im. Emilii Peck                                    w Suchedniowie od dnia 1 września 2017 r. będzie uczęszczać ok. 340 uczniów (w tym 165 uczniów Gimnazjum im. Stanisława Staszica w Suchedniowie, klasy II i III) w 16 oddziałach. Liczba uczniów w każdym oddziale nie będzie przekraczać dozwolonej przepisami prawa liczebności uczniów w klasie. W kolejnych latach szkolnych liczba uczniów uczących się              w budynku Samorządowej Szkoły Podstawowej Nr 1 im. Emilii Peck w Suchedniowie przy ul. Szarych Szeregów 6 ulegnie zmniejszeniu na skutek zmian wprowadzonych ustawą  z dnia 16 grudnia 2016 r. Przepisy wprowadzające ustawę – Prawo oświatowe (Dz.U. 2017, poz. 60), a związanych z wygaszaniem działalności gimnazjum. W roku szkolnym 2018/2019 liczba uczniów w Samorządowej Szkoły Podstawowej Nr 1 im. Emilii Peck w Suchedniowie będzie wynosiła ok. 280 (w tym 85 uczniów Gimnazjum im. Stanisława Staszica w Suchedniowie, klasy III), w roku szkolnym 2019/2020 ok. 200 uczniów (już bez uczniów Gimnazjum im. Stanisława Staszica w Suchedniowie ). Dzieci z klas najmłodszych będą miały wydzielony jeden pawilon z salami do nauki, szatnią i toaletami w taki sposób, aby nie miały bezpośredniego kontaktu z uczniami ze starszych klas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Arial"/>
          <w:bCs/>
        </w:rPr>
        <w:tab/>
        <w:t xml:space="preserve">Dowóz uczniów do szkoły będzie funkcjonował na dotychczasowym poziomie. Gmina jest zobowiązana jako zadanie własne zapewnić dzieciom dowóz do szkoły w myśl art. 17 ustawy z dnia 7 września 1991 r. o systemie oświaty.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Obwód szkoły pozostaje bez zmian, jednak ze względu na zmiany w systemie oświaty wprowadzone ustawą  z dnia 16 grudnia 2016 r. Przepisy wprowadzające ustawę – Prawo oświatowe (Dz.U. 2017, poz. 60) i wytycznymi w sprawie określenia nowej rejonizacji obwodów szkół obwód Samorządowej Szkoły Podstawowej Nr 1 im. Emilii Peck                                w Suchedniowie zostanie procederowy odrębną uchwałą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W odniesieniu do pracowników pedagogicznych jak również pracowników administracji i obsługi Samorządowej Szkoły Podstawowej nr 1 im. Emilii Peck                              w Suchedniowie zmiana siedziby szkoły nie skutkuje zwolnieniami z pracy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do Uchwały Nr 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Rady Miejskiej w Suchedniowie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z dnia ………………………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KT  ZAŁOŻYCIELSK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amorządowej Szkoły Podstawowej Nr 1 im. Emilii Peck w Suchedniowi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 xml:space="preserve">Na podstawie </w:t>
      </w:r>
      <w:r>
        <w:rPr>
          <w:rFonts w:eastAsia="Calibri" w:cs="Arial"/>
          <w:sz w:val="22"/>
          <w:szCs w:val="22"/>
        </w:rPr>
        <w:t>art. 18 ust. 2 pkt 15 ustawy z dnia 8 marca 1990 r. o samorządzie gminnym (j.t. Dz. U. z 2016 r. poz. 446 ze zm. poz. 1579) oraz  art. 5c pkt 1</w:t>
      </w:r>
      <w:r>
        <w:rPr>
          <w:rFonts w:cs="Arial"/>
          <w:bCs/>
          <w:sz w:val="22"/>
          <w:szCs w:val="22"/>
        </w:rPr>
        <w:t xml:space="preserve">, art. 58 ust. 1 i 6 ustawy z dnia </w:t>
      </w:r>
      <w:r>
        <w:rPr>
          <w:rFonts w:eastAsia="Calibri" w:cs="Arial"/>
          <w:sz w:val="22"/>
          <w:szCs w:val="22"/>
        </w:rPr>
        <w:t xml:space="preserve">6 ustawy               z dnia 7 września 1991 r.  o systemie oświaty (j.t. </w:t>
      </w:r>
      <w:r>
        <w:rPr>
          <w:sz w:val="22"/>
          <w:szCs w:val="22"/>
        </w:rPr>
        <w:t xml:space="preserve">Dz. U. z 2016 r. poz. 1943, ze zm. 2169) z dniem             1 września 2017 r. Akt Założycielski Samorządowej Szkoły Podstawowej Nr 1 im. Emilii Peck                    w Suchedniowie otrzymuje brzmienie: </w:t>
      </w:r>
    </w:p>
    <w:p>
      <w:pPr>
        <w:pStyle w:val="Normal"/>
        <w:tabs>
          <w:tab w:val="clear" w:pos="708"/>
          <w:tab w:val="left" w:pos="691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ozdziale I Postanowienia ogólne </w:t>
      </w:r>
      <w:r>
        <w:rPr>
          <w:rFonts w:cs="Times New Roman"/>
        </w:rPr>
        <w:t>§ 1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ust. 1 Aktu Założycielskiego</w:t>
      </w:r>
      <w:r>
        <w:rPr>
          <w:rFonts w:cs="Times New Roman"/>
          <w:b/>
        </w:rPr>
        <w:t xml:space="preserve"> </w:t>
      </w:r>
      <w:r>
        <w:rPr/>
        <w:t xml:space="preserve">Samorządowej Szkoły </w:t>
      </w:r>
      <w:r>
        <w:rPr>
          <w:rFonts w:cs="Arial"/>
          <w:bCs/>
        </w:rPr>
        <w:t xml:space="preserve">Podstawowej Nr 1 im. Emilii Peck  w Suchedniowie wprowadza się następującą zmianę: dotychczasowy </w:t>
      </w:r>
      <w:r>
        <w:rPr>
          <w:rFonts w:cs="Times New Roman"/>
          <w:bCs/>
        </w:rPr>
        <w:t>§</w:t>
      </w:r>
      <w:r>
        <w:rPr>
          <w:rFonts w:cs="Arial"/>
          <w:bCs/>
        </w:rPr>
        <w:t xml:space="preserve"> 1 ust. 1 </w:t>
      </w:r>
      <w:r>
        <w:rPr/>
        <w:t xml:space="preserve">w Rozdziale I Postanowienia ogólne </w:t>
      </w:r>
      <w:r>
        <w:rPr>
          <w:rFonts w:cs="Arial"/>
          <w:bCs/>
        </w:rPr>
        <w:t>otrzymuje brzmienie:</w:t>
      </w:r>
    </w:p>
    <w:p>
      <w:pPr>
        <w:pStyle w:val="Default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Cs/>
          <w:color w:val="000000"/>
          <w:kern w:val="2"/>
          <w:lang w:eastAsia="hi-IN" w:bidi="hi-IN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Samorządowa Szkoła Podstawowa Nr 1 im. Emilii Peck z siedzibą w  Suchedniowie                 ul. Szarych Szeregów 6, powiat Skarżyski, województwo Świętokrzyskie jest szkołą publiczną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ostałe zapisy Aktu Założycielskiego Samorządowej Szkoły </w:t>
      </w:r>
      <w:r>
        <w:rPr>
          <w:rFonts w:cs="Arial"/>
          <w:bCs/>
        </w:rPr>
        <w:t>Podstawowej Nr 1 im. Emilii Peck  w Suchedniowie</w:t>
      </w:r>
      <w:r>
        <w:rPr/>
        <w:t xml:space="preserve"> pozostają bez zmia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cs="Mangal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9:00Z</dcterms:created>
  <dc:creator>UMiG-S2</dc:creator>
  <dc:description/>
  <cp:keywords/>
  <dc:language>en-US</dc:language>
  <cp:lastModifiedBy>UMiG-S2</cp:lastModifiedBy>
  <cp:lastPrinted>2017-01-31T09:11:00Z</cp:lastPrinted>
  <dcterms:modified xsi:type="dcterms:W3CDTF">2017-01-31T09:35:00Z</dcterms:modified>
  <cp:revision>22</cp:revision>
  <dc:subject/>
  <dc:title>PROJEKT</dc:title>
</cp:coreProperties>
</file>