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</w:t>
      </w:r>
      <w:r>
        <w:rPr>
          <w:b/>
          <w:position w:val="0"/>
          <w:sz w:val="24"/>
          <w:sz w:val="24"/>
          <w:szCs w:val="24"/>
          <w:vertAlign w:val="baseline"/>
        </w:rPr>
        <w:t>projekt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 C H W A Ł A Nr ......./2017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z dnia … lutego 2017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right="-491" w:hanging="0"/>
        <w:rPr/>
      </w:pPr>
      <w:r>
        <w:rPr>
          <w:b/>
          <w:position w:val="0"/>
          <w:sz w:val="28"/>
          <w:vertAlign w:val="baseline"/>
        </w:rPr>
        <w:t>w sprawie RAMOWEGO PLANU PRACY RADY MIEJSKIEJ na 2017 rok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</w:t>
      </w:r>
      <w:r>
        <w:rPr>
          <w:position w:val="0"/>
          <w:sz w:val="28"/>
          <w:vertAlign w:val="baseline"/>
        </w:rPr>
        <w:t>Na podstawie art. 18 ust.1 ustawy z dnia 8 marca 1990r. o samorządzie gminnym (tj. Dz.U. z 2016r., poz. 446 ze zm. poz. 1579) w związku z § 53 Statutu Gminy Suchedniów, uchwala się co następuje: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4"/>
          <w:vertAlign w:val="baseline"/>
        </w:rPr>
        <w:t>§ 1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>Zatwierdza się Ramowy Plan Pracy Rady Miejskiej w Suchedniowie                 na rok 2017 w brzmieniu stanowiącym załącznik do niniejszej uchwały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4"/>
          <w:vertAlign w:val="baseline"/>
        </w:rPr>
        <w:t>§ 2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 xml:space="preserve">Wykonanie uchwały powierza się Przewodniczącemu Rady Miejskiej </w:t>
        <w:br/>
        <w:t>w Suchedniowie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b/>
          <w:position w:val="0"/>
          <w:sz w:val="28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8"/>
          <w:vertAlign w:val="baseline"/>
        </w:rPr>
        <w:t>§ 3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Uchwała wchodzi w życie z dniem podjęcia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ałącznik do uchwały Nr ..../2017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 dnia …. lutego 2017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2017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   Uchwalenie ramowego planu pracy Rady Miejskiej na rok 2017 oraz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rocznego planu kontroli Komisji Rewizyjnej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planów pracy komisji stałych na rok 2017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2.    Sprawozdanie z realizacji „Programu Profilaktyki i Promocji Zdrowia ”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w 2016 roku,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   Sprawozdanie z działalności Gminnej Komisji Rozwiązywania Problemów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lkoholowych za rok 2016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4.    Sprawozdanie z realizacji Gminnego Programu Profilaktyk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i Rozwiązywania Problemów Alkoholowych za 2016r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   Sprawozdanie z realizacji Gminnego Programu Przeciwdziałani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Narkomanii w Gminie Suchedniów za rok 2016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 Sprawozdanie z działalności M/G OPS w Suchedniowie za rok 2016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7.    Sprawozdanie z wysokości średnich wynagrodzeń nauczycieli wypłaconych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w roku 2016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8.    Informacja Zarządu NZOZ „Promyk” Sp. z o.o. o sposobie wykorzystani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środków uzyskanych z czynszów za 2016 rok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9.    Uchwała w sprawie przyjęcia programu opieki nad zwierzętam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bezdomnymi  oraz  zapobieganiu bezdomności zwierząt na terenie Gminy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Suchedniów w 2017 roku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0.  Uchwalanie koniecznych zmian w budżecie Gminy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1.  Informacja z działalności Rady Miejskiej w Suchedniowie za rok 2016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2.  Uchwalenie nowego Regulaminu utrzymania czystości i porządku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na terenie Miasta i Gminy Suchedniów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3.  Przyjęcie Gminnego Programu Przeciwdziałania Przemocy w Rodzinie oraz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ochrony ofiar przemocy w rodzinie dla Miasta i Gminy Suchedniów na lat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 xml:space="preserve">2017 – 2019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4. Przyjęcie Wieloletniego Programu Gospodarowania Mieszkaniowym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Zasobem Gminy Suchedniów na lata 2017 – 2021 oraz zasad wynajmowani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</w:t>
      </w:r>
      <w:r>
        <w:rPr>
          <w:position w:val="0"/>
          <w:sz w:val="28"/>
          <w:vertAlign w:val="baseline"/>
        </w:rPr>
        <w:t>lokali wchodzących w skład mieszkaniowego zasobu gminy.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15. Ustalenie nowej rejonizacji (obwody) szkół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6. Uchwała w sprawie zmiany siedziby SSP Nr 1 w Suchedniowie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Uchwała w sprawie wykazu kąpielisk na terenie Gminy Suchedniów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Zatwierdzenie sprawozdań finansowych za rok 2016:</w:t>
      </w:r>
    </w:p>
    <w:p>
      <w:pPr>
        <w:pStyle w:val="Normal"/>
        <w:spacing w:before="120" w:after="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 xml:space="preserve">a) Miejsko-Gminnej Biblioteki Publicznej im. Jana Pawła II  w Suchedniowie                                </w:t>
      </w:r>
    </w:p>
    <w:p>
      <w:pPr>
        <w:pStyle w:val="Normal"/>
        <w:ind w:left="700" w:hanging="700"/>
        <w:rPr/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b) Suchedniowskiego Ośrodka Kultury „Kuźnica” z uwzględnieniem WDK</w:t>
      </w:r>
    </w:p>
    <w:p>
      <w:pPr>
        <w:pStyle w:val="Normal"/>
        <w:ind w:left="700" w:hanging="70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 xml:space="preserve">w Mostkach oraz Centrum Kształceniowo - Integracyjnego w Michniowie.                         </w:t>
      </w:r>
    </w:p>
    <w:p>
      <w:pPr>
        <w:pStyle w:val="Normal"/>
        <w:spacing w:before="120" w:after="0"/>
        <w:ind w:left="561" w:hanging="561"/>
        <w:rPr/>
      </w:pPr>
      <w:r>
        <w:rPr>
          <w:position w:val="0"/>
          <w:sz w:val="28"/>
          <w:vertAlign w:val="baseline"/>
        </w:rPr>
        <w:t>3.    Sprawozdanie z realizacji Programu Współpracy z organizacjami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pozarządowymi za rok 2016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4.    Informacja dotycząca oceny zasobów pomocy społecznej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5.    Sprawozdanie z wykonania budżetu Gminy Suchedniów za rok 2016 -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bsolutorium dla Burmistrz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 Ustalenie taryf za zbiorowe zaopatrzenie w wodę i zbiorowe odprowadzanie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ścieków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.    Przygotowanie Gminy do sezonu turystycznego (OSiR, Mostki) - promocj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8.    Uchwalanie koniecznych zmian w budżecie Gminy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 xml:space="preserve">9.    Wyrażenie zgody na przedłużenie dzierżawy mienia gminnego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0.  Ład, porządek bezpieczeństwo publiczne na terenie Miasta i Gminy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 xml:space="preserve">Suchedniów z uwzględnieniem Regulaminu utrzymania czystości  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i porządku na terenie Miasta i Gminy Suchedniów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7 r. 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7/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Projekty uchwał w sprawie przeznaczenia do sprzedaży nieruchomości gruntowych znajdujących się na terenie Gminy.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piniowanie komunalizacji mienia gminnego.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18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oświadczeń majątkowych przekazanych przez radnych i osoby funkcyjne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o stanie realizacji zadań oświatowych za rok szkolny 2016/2017.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kreślenie stawek podatkowych na rok 2018: 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płaty targ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8"/>
          <w:vertAlign w:val="baseline"/>
        </w:rPr>
        <w:t>Uchwalenie zmian w budżecie Gminy na rok 2017.</w:t>
      </w:r>
    </w:p>
    <w:p>
      <w:pPr>
        <w:pStyle w:val="Normal"/>
        <w:ind w:left="567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8"/>
          <w:vertAlign w:val="baseline"/>
        </w:rPr>
        <w:t>Uchwalenie Wieloletniej Prognozy Finansowej Gminy Suchedniów na lata 2018 - 2038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budżetu Gminy Suchedniów na rok 2018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</w:t>
      </w:r>
      <w:r>
        <w:rPr>
          <w:position w:val="0"/>
          <w:sz w:val="28"/>
          <w:vertAlign w:val="baseline"/>
        </w:rPr>
        <w:tab/>
        <w:tab/>
        <w:t xml:space="preserve">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cp:keywords/>
  <dc:language>en-US</dc:language>
  <cp:lastModifiedBy>MARIUSZ ŚLUSARCZYK</cp:lastModifiedBy>
  <cp:lastPrinted>2017-02-03T11:16:00Z</cp:lastPrinted>
  <dcterms:modified xsi:type="dcterms:W3CDTF">2017-02-03T10:33:00Z</dcterms:modified>
  <cp:revision>82</cp:revision>
  <dc:subject/>
  <dc:title>                                                                                   Załącznik do uchwały Nr  </dc:title>
</cp:coreProperties>
</file>