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CHWAŁA Nr  …/…./2017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…………….2017 r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sprawie zmiany uchwały </w:t>
      </w:r>
      <w:r>
        <w:rPr>
          <w:rFonts w:eastAsia="Calibri" w:cs="Arial"/>
          <w:b/>
          <w:sz w:val="22"/>
          <w:szCs w:val="22"/>
        </w:rPr>
        <w:t xml:space="preserve">Nr 21/II/99 Rady Miejskiej w Suchedniowie z dnia 24 lutego 1999 r. w sprawie </w:t>
      </w:r>
      <w:r>
        <w:rPr>
          <w:rFonts w:cs="Arial"/>
          <w:b/>
          <w:bCs/>
          <w:sz w:val="22"/>
          <w:szCs w:val="22"/>
        </w:rPr>
        <w:t>określenia obwodu  Samorządowej Szkoły Podstawowej Nr 1 im. Emilii Peck                          w Suchedniowie, ul. Ogrodowa 1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 w:cs="Arial"/>
          <w:sz w:val="22"/>
          <w:szCs w:val="22"/>
        </w:rPr>
        <w:t>Na podstawie  art. 7 ust. 1 pkt 8 w związku z art. 18 ust. 2 pkt 15 i</w:t>
      </w:r>
      <w:r>
        <w:rPr/>
        <w:t xml:space="preserve"> art. 42 </w:t>
      </w:r>
      <w:r>
        <w:rPr>
          <w:rFonts w:eastAsia="Calibri" w:cs="Arial"/>
          <w:sz w:val="22"/>
          <w:szCs w:val="22"/>
        </w:rPr>
        <w:t xml:space="preserve">ustawy z dnia 8 marca 1990 r. o samorządzie gminnym (j.t. Dz. U. z 2016 r. poz. 446 ze zm. poz. 1579) oraz  art. 17 ust. 4 ustawy  z dnia  7 września 1991 r.  o systemie oświaty (j.t. </w:t>
      </w:r>
      <w:r>
        <w:rPr>
          <w:sz w:val="22"/>
          <w:szCs w:val="22"/>
        </w:rPr>
        <w:t xml:space="preserve">Dz. U. z 2016 r. poz. 1943, ze zm. poz. 2169),  </w:t>
      </w:r>
      <w:r>
        <w:rPr>
          <w:rFonts w:eastAsia="Calibri" w:cs="Arial"/>
          <w:b/>
          <w:sz w:val="22"/>
          <w:szCs w:val="22"/>
        </w:rPr>
        <w:t>Rada Miejska w Suchedniowie uchwala, co następuje: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1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W Uchwale Nr 21/II/99 Rady Miejskiej w Suchedniowie z dnia 24 lutego 1999 r. opublikowanej w Dzienniku Urzędowym Województwa Świętokrzyskiego Nr 15 z dnia              30 marca 1999 r. – poz. 169 w sprawie </w:t>
      </w:r>
      <w:r>
        <w:rPr>
          <w:rFonts w:cs="Arial"/>
          <w:bCs/>
        </w:rPr>
        <w:t>określenia obwodu Samorządowej Szkoły Podstawowej Nr 1 im. Emilii Peck w Suchedniowie, ul. Ogrodowa 12,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W tytule uchwały zmienia się adres Samorządowej Szkoły Podstawowej Nr 1                   im. Emilii Peck w Suchedniowie z „ul. Ogrodowej 12” na „ul. Szarych Szeregów 6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 w:cs="Arial"/>
        </w:rPr>
      </w:pPr>
      <w:r>
        <w:rPr>
          <w:rFonts w:cs="Arial"/>
          <w:bCs/>
        </w:rPr>
        <w:t xml:space="preserve">W </w:t>
      </w:r>
      <w:r>
        <w:rPr>
          <w:rFonts w:cs="Times New Roman"/>
          <w:bCs/>
        </w:rPr>
        <w:t>§</w:t>
      </w:r>
      <w:r>
        <w:rPr>
          <w:rFonts w:cs="Arial"/>
          <w:bCs/>
        </w:rPr>
        <w:t xml:space="preserve"> 1 uchwały wyrazy „ul. Ogrodowa 12” zastępuje się wyrazami „Szarych  Szeregów 6”. </w:t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2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</w:rPr>
        <w:t>W pozostałym zakresie Uchwała Nr 21/II/99 Rady Miejskiej w Suchedniowie z dnia                        24 lutego 1999 r.  pozostaje bez zmian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3.</w:t>
      </w:r>
    </w:p>
    <w:p>
      <w:pPr>
        <w:pStyle w:val="Normal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Uchwała podlega ogłoszeniu w Dzienniku Urzędowym Województwa Świętokrzyskiego.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</w:rPr>
        <w:t>§</w:t>
      </w:r>
      <w:r>
        <w:rPr>
          <w:rFonts w:eastAsia="Calibri" w:cs="Arial"/>
          <w:b/>
        </w:rPr>
        <w:t>4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>Uchwała wchodzi w życie z dniem ogłoszenia z mocą obowiązującą od dnia 1 września             2017 r.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zasadnieni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cs="Arial"/>
          <w:bCs/>
        </w:rPr>
        <w:tab/>
        <w:t xml:space="preserve">W związku z podjęciem uchwały nr 55/XI/2016 przez Radę Miejską w Suchedniowie               w dniu 10 października 2016 r. w sprawie zamiaru zmiany siedziby </w:t>
      </w:r>
      <w:r>
        <w:rPr>
          <w:rFonts w:cs="Arial"/>
          <w:bCs/>
          <w:sz w:val="22"/>
          <w:szCs w:val="22"/>
        </w:rPr>
        <w:t xml:space="preserve">Samorządowej Szkoły Podstawowej Nr 1 im. Emilii Peck w Suchedniowie i uzyskaniu pozytywnej opinii Świętokrzyskiego Kuratora Oświaty w tej sprawie siedzibą szkoły od dnia 1 września 2017 r. będzie budynek przy ulicy Szarych Szeregów 6  Suchedniowie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2"/>
          <w:szCs w:val="22"/>
        </w:rPr>
        <w:tab/>
        <w:t>Obwód Samorządowej Szkoły Podstawowej Nr 1 im. Emilii Peck w Suchedniowie pozostaje bez zmia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</w:rPr>
        <w:tab/>
        <w:t>W związku z powyższym w uchwale o określeniu obwodu szkoły należy podać jej nowy adres: Suchedniów, ul. Szarych Szeregów 6.</w:t>
      </w:r>
    </w:p>
    <w:p>
      <w:pPr>
        <w:pStyle w:val="NormalnyWeb"/>
        <w:spacing w:before="280" w:after="0"/>
        <w:ind w:firstLine="708"/>
        <w:rPr/>
      </w:pPr>
      <w:r>
        <w:rPr/>
        <w:t>Mając na względzie powyższe podjęcie uchwały jest zasadne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4:00Z</dcterms:created>
  <dc:creator>UMiG-S2</dc:creator>
  <dc:description/>
  <cp:keywords/>
  <dc:language>en-US</dc:language>
  <cp:lastModifiedBy>UMiG-S2</cp:lastModifiedBy>
  <cp:lastPrinted>2017-01-31T09:33:00Z</cp:lastPrinted>
  <dcterms:modified xsi:type="dcterms:W3CDTF">2017-01-31T08:44:00Z</dcterms:modified>
  <cp:revision>12</cp:revision>
  <dc:subject/>
  <dc:title>PROJEKT</dc:title>
</cp:coreProperties>
</file>