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02.02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…. 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09 lutego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eastAsia="Arial" w:cs="Arial" w:ascii="Arial" w:hAnsi="Arial"/>
          <w:sz w:val="20"/>
          <w:lang w:val="pl-PL" w:eastAsia="pl-PL"/>
        </w:rPr>
        <w:t>o samorządzie gminnym  ( tj. Dz. U. z 2016r., poz.446, poz. 1579) oraz art. 226, art. 228 oraz  art. 231  ustawy z  dnia  27 sierpnia 2009r. o  finansach    publicznych  (tj. Dz. U 2016r., poz.1870, poz.1984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     .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09.02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do dnia 09.02.2017r.</w:t>
      </w: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  W szczególności dostosowano wartości subwencji i udziałów dla Gminy Suchedniów na 2017r wynikające z zawiadomienia Ministra Rozwoju i  Finansów po uchwaleniu budżetu państwa na 2017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Skarbnik</cp:lastModifiedBy>
  <cp:lastPrinted>2016-09-23T08:22:00Z</cp:lastPrinted>
  <dcterms:modified xsi:type="dcterms:W3CDTF">2017-02-02T11:25:00Z</dcterms:modified>
  <cp:revision>148</cp:revision>
  <dc:subject/>
  <dc:title/>
</cp:coreProperties>
</file>