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1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Plan sieci publicznych szkół podstawowych prowadzonych przez Gminę Suchedniów, a także granice obwodów publicznych szkół  podstawowych prowadzonych przez Gminę Suchedniów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406"/>
        <w:gridCol w:w="2514"/>
        <w:gridCol w:w="3929"/>
        <w:gridCol w:w="3960"/>
      </w:tblGrid>
      <w:tr>
        <w:trPr>
          <w:trHeight w:val="3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Ogrodowa 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2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……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Plan sieci prowadzonych przez Gminę Suchedniów klas dotychczasowego publicznego Gimnazjum  im. Stanisława Staszica w Suchedniowie prowadzonego  w Samorządowej Szkole Podstawowej Nr 1 im. E. Peck w Suchedniowie oraz granice obwodu klas dotychczasowego publicznego Gimnazjum im. Stanisława Staszica w Suchedniowie 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06"/>
        <w:gridCol w:w="2514"/>
        <w:gridCol w:w="4124"/>
        <w:gridCol w:w="3766"/>
      </w:tblGrid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Klasy Publicznego Gimnazjum  im. Stanisława Staszica                          w Suchedniowie w Samorządowej Szkole Podstawowej Nr 1 im. Emilii Peck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3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 w:val="22"/>
          <w:szCs w:val="22"/>
        </w:rPr>
        <w:t>Projekt plan sieci publicznych ośmioletnich szkół podstawowych prowadzonych przez Gminę Suchedniów, a także granice obwodów publicznych ośmioletnich szkół podstawowych prowadzonych przez Gminę Suchedniów na okres od dnia 1 wrześ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406"/>
        <w:gridCol w:w="3743"/>
        <w:gridCol w:w="5040"/>
      </w:tblGrid>
      <w:tr>
        <w:trPr>
          <w:trHeight w:val="1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jekt granic obwodów szkoły od                             dnia 1 września 2019 r.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Ogrodowa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2:00Z</dcterms:created>
  <dc:creator>UMiG-S2</dc:creator>
  <dc:description/>
  <cp:keywords/>
  <dc:language>en-US</dc:language>
  <cp:lastModifiedBy>UMiG-S2</cp:lastModifiedBy>
  <cp:lastPrinted>2017-02-03T09:14:00Z</cp:lastPrinted>
  <dcterms:modified xsi:type="dcterms:W3CDTF">2017-02-03T08:14:00Z</dcterms:modified>
  <cp:revision>9</cp:revision>
  <dc:subject/>
  <dc:title>                                                                                                                                                                                               Załącznik nr 1</dc:title>
</cp:coreProperties>
</file>