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7 r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 projektu dostosowania sieci szkół podstawowych i gimnazjum na terenie Gminy w Suchedniowie do nowego ustroju szkoln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 art. 18 ust. 2 pkt 15 z dnia 8 marca 1990 r. o samorządzie gminnym (j.t. Dz. U.                   z 2016 r. poz. 446 ze zm. poz. 1579) oraz  art. 206 ust. 1-4 ustawy z dnia 14 grudnia 2016 r. Przepisy wprowadzające ustawę – Prawo Oświatowe (Dz.U. z 2017 r. poz. 60), </w:t>
      </w:r>
      <w:r>
        <w:rPr>
          <w:rFonts w:eastAsia="Calibri" w:cs="Arial"/>
          <w:b/>
          <w:sz w:val="22"/>
          <w:szCs w:val="22"/>
        </w:rPr>
        <w:t>Rada Miejska                                  w Suchedniowie</w:t>
      </w:r>
      <w:r>
        <w:rPr>
          <w:rFonts w:eastAsia="Calibri" w:cs="Arial"/>
          <w:sz w:val="22"/>
          <w:szCs w:val="22"/>
        </w:rPr>
        <w:t xml:space="preserve"> uchwala, co następuje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okreś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Arial"/>
        </w:rPr>
        <w:t>plan sieci publicznych szkół podstawowych z oddziałami przedszkolnymi dla dzieci             w wieku 6 lat prowadzonych przez Gminę Suchedniów, a także granice obwodów publicznych szkół podstawowych prowadzonych przez Gminę Suchedniów na okres od dnia 1 września 2017 r. do dnia 31 sierpnia 2019 r., który stanowi załącznik  nr 1 do niniejszej uchwał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Arial"/>
        </w:rPr>
        <w:t>plan sieci prowadzonych przez Gminę Suchedniów klas dotychczasowego publicznego gimnazjum prowadzonego w szkole podstawowej oraz granice obwodów klas dotychczasowego gimnazjum prowadzonego przez Gminę Suchedniów na okres od dnia 1 września 2017 r. do dnia 31 sierpnia 2019 r., który stanowi  załącznik nr 2 do niniejszej uchwał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 w:cs="Arial"/>
        </w:rPr>
      </w:pPr>
      <w:r>
        <w:rPr/>
        <w:t xml:space="preserve">projekt planu sieci publicznych ośmioletnich szkół podstawowych </w:t>
      </w:r>
      <w:r>
        <w:rPr>
          <w:rFonts w:eastAsia="Calibri" w:cs="Arial"/>
        </w:rPr>
        <w:t>z oddziałami przedszkolnymi dla dzieci  w wieku 6 lat</w:t>
      </w:r>
      <w:r>
        <w:rPr/>
        <w:t xml:space="preserve"> prowadzonych przez Gminę Suchedniów,               a także granice obwodów publicznych ośmioletnich szkół podstawowych prowadzonych przez Gminę Suchedniów od dnia </w:t>
      </w:r>
      <w:r>
        <w:rPr>
          <w:rFonts w:eastAsia="Calibri" w:cs="Arial"/>
        </w:rPr>
        <w:t>1 września  2019 r., który stanowi załącznik nr 3 do niniejszej uchwały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Publiczne Gimnazjum im. Stanisława Staszica w Suchedniowie z siedzibą w Suchedniowie przy ulicy Szarych Szeregów 6 </w:t>
      </w:r>
      <w:r>
        <w:rPr>
          <w:rFonts w:eastAsia="Calibri" w:cs="Arial"/>
          <w:b/>
        </w:rPr>
        <w:t>włącza się</w:t>
      </w:r>
      <w:r>
        <w:rPr>
          <w:rFonts w:eastAsia="Calibri" w:cs="Arial"/>
        </w:rPr>
        <w:t xml:space="preserve"> do Samorządowej Szkoły Podstawowej Nr 1 im. Emilii Peck w Suchedniowie z siedzibą w Suchedniowie przy ulicy Ogrodowej 12 na następujących warunk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1 im. Emilii Peck w Suchedniowie rozpocznie działalność z dniem 1 września 2017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Kształcenie w klasie I Samorządowej Szkoły Podstawowej Nr 1 im. Emilii Peck                             w Suchedniowie rozpocznie się w roku szkolnym 2017/201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Gimnazjum im. Stanisława Staszica w Suchedniowie zakończy działalność z dniem                         31 sierpnia 2017 r.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Dzieci w wieku 6 lat zamieszkałe na terenie Gminy Suchedniów będą realizowały obowiązek rocznego przygotowania przedszkolnego w publicznych ośmioletnich szkołach podstawowych prowadzonych przez Gminę Suchedniów od dnia 1 września 2017 r. zgodnie                           z ustalonymi obwodami dla tych szkół. 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Z dniem 1 września 2017 r. na terenie Gminy Suchedniów będą funkcjonowały następujące jednostki oświat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Arial"/>
        </w:rPr>
        <w:t>Przedszkole Samorządowe im. Jana Pawła II w Suchedniowie z siedzibą                             w Suchedniowie przy ulicy Emilii Peck 15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1 im. Emilii Peck w Suchedniowie z oddziałem przedszkolnym z siedzibą w Suchedniowie przy ulicy Ogrodowe 1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3 im. Stefana Żeromskiego w Suchedniowie                                      z oddziałem przedszkolnym z siedzibą w Suchedniowie przy ulicy Kościelnej 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/>
        </w:rPr>
        <w:t>Samorządowa Szkoła Podstawowa im. Wandy Łyczkowskiej w Ostojowie                      z oddziałem przedszkolnym  z siedzibą w Ostojowie, Ostojów 16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5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6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podlega podaniu do publicznej wiadomości poprzez umieszczenie jej na tablicy ogłoszeń w siedzibie Urzędu Miasta i Gminy Suchedniów, ul. Fabryczna 5, a także na stronie Biuletynu Informacji Publicznej Miasta i Gminy Suchedniów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Tracą moc uchwa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Nr 21/II/99 Rady Miejskiej w Suchedniowie z dnia 24 lutego 199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Nr 22/II/99 Rady Miejskiej w Suchedniowie z dnia 24 lutego 199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Nr 23/II/99 Rady Miejskiej w Suchedniowie z dnia 24 lutego 1999 r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8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 w:cs="Arial"/>
        </w:rPr>
      </w:pPr>
      <w:r>
        <w:rPr>
          <w:b/>
          <w:bCs/>
        </w:rPr>
        <w:t>Uzasadnienie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W związku z reformą systemu oświaty, która od września 2017 r. wprowadza ośmioletnie szkoły podstawowe i wygasza działalność gimnazjów, istnieje konieczność dostosowania sieci szkół na terenie gminy do aktualnego stanu prawnego. Art. 206 ustawy               z dnia 14 grudnia 2016 r. Przepisy wprowadzające ustawę – Prawo oświatowe (Dz. U.                    z 2017 r. poz. 60) upoważnia radę gminy do podjęcia uchwały intencyjnej obejmującej plan sieci publicznych szkół podstawowych i klas dotychczasowych gimnazjów prowadzonych przez szkoły podstawowe na okres od 1 września 2017 r. do sierpnia 2019 r. oraz projekt planu ośmioletnich publicznych szkół podstawowych od dnia 1 września 2019 r. Uchwałę opiniuje Kurator Oświaty, którego opinia jest wiążąca oraz związki zawodowe zrzeszające nauczycieli.  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>Poza tym, została podjęta uchwała intencyjna: Uchwała Nr 55/XI/2016 Rady Miejskiej  w Suchedniowie w dniu 10 października 2016 r. w sprawie zmiany siedziby Samorządowej Szkoły Podstawowej Nr 1 im. Emilii Peck w Suchedniowie, gdzie siedzibą szkoły od dnia  1 września 2017 r. będzie budynek gimnazjum w Suchedniowie przy ulicy Szarych Szeregów 6. Uchwała uzyskała pozytywną opinię Świętokrzyskiego Kuratora Oświaty (postanowienie nr KO.II.542.71.2016 z dnia 23 listopada 2016 r.). Jednocześnie jest procedowana uchwała definitywna w sprawie zmiany siedziby Samorządowej Szkoły Podstawowej Nr 1 im. Emilii Peck w Suchedniowie. W związku z powyższym w dalszej perspektywie uzasadnionym będzie zmiana uchwały w sprawie projektu</w:t>
      </w:r>
      <w:r>
        <w:rPr>
          <w:rFonts w:cs="Arial"/>
          <w:bCs/>
        </w:rPr>
        <w:t xml:space="preserve"> dostosowania sieci szkół podstawowych i gimnazjum na terenie Gminy w Suchedniowie do nowego ustroju szkolnego poprzez dostosowanie adresu </w:t>
      </w:r>
      <w:r>
        <w:rPr>
          <w:rFonts w:eastAsia="Calibri" w:cs="Arial"/>
        </w:rPr>
        <w:t>Samorządowej Szkoły Podstawowej Nr 1 im. Emilii Peck w Suchedniowie na adres: Suchedniów ulica Szarych Szeregów 6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Nowa siec szkół podstawowych i gimnazjum zapewnia wszystkim dzieciom zamieszkałym na terenie Gminy Suchedniów realizację obowiązku szkolnego i obowiązku nauki, jak również zapewnia dzieciom realizację obowiązkowego rocznego przygotowania przedszkolnego.     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W załącznikach nr 1 i 3 do niniejszej uchwały ujęte są wszystkie szkoły podstawowe, które funkcjonują na terenie Gminy Suchedniów:     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1 im. Emilii Peck w Suchedniowie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Samorządowa Szkoła Podstawowa Nr 3 im. Stefana Żeromskiego w Suchedniowie,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im. Wandy Łyczkowskiej w Ostojowie,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Na terenie Gminy Suchedniów nie funkcjonuje szkoła podstawowa o numerze 2.</w:t>
      </w:r>
    </w:p>
    <w:p>
      <w:pPr>
        <w:pStyle w:val="NormalnyWeb"/>
        <w:spacing w:lineRule="auto" w:line="360" w:before="280" w:after="0"/>
        <w:jc w:val="both"/>
        <w:rPr/>
      </w:pPr>
      <w:r>
        <w:rPr/>
        <w:t>Mając na względzie powyższe podjęcie uchwały jest zasadn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2:00Z</dcterms:created>
  <dc:creator>UMiG-S2</dc:creator>
  <dc:description/>
  <cp:keywords/>
  <dc:language>en-US</dc:language>
  <cp:lastModifiedBy>UMiG-S2</cp:lastModifiedBy>
  <cp:lastPrinted>2017-02-03T09:26:00Z</cp:lastPrinted>
  <dcterms:modified xsi:type="dcterms:W3CDTF">2017-02-03T09:21:00Z</dcterms:modified>
  <cp:revision>13</cp:revision>
  <dc:subject/>
  <dc:title>PROJEKT</dc:title>
</cp:coreProperties>
</file>