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 z dn 01.02.2017</w:t>
      </w:r>
    </w:p>
    <w:p>
      <w:pPr>
        <w:pStyle w:val="Normal"/>
        <w:jc w:val="center"/>
        <w:rPr>
          <w:i/>
          <w:i/>
        </w:rPr>
      </w:pPr>
      <w:r>
        <w:rPr/>
        <w:t>Uchwała Nr ….2017r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09 lutego 2017r</w:t>
      </w:r>
    </w:p>
    <w:p>
      <w:pPr>
        <w:pStyle w:val="Normal"/>
        <w:jc w:val="both"/>
        <w:rPr/>
      </w:pPr>
      <w:r>
        <w:rPr/>
        <w:t>w sprawie zmian w budżecie Gminy Suchedniów na rok 2017.</w:t>
      </w:r>
    </w:p>
    <w:p>
      <w:pPr>
        <w:pStyle w:val="Normal"/>
        <w:jc w:val="both"/>
        <w:rPr/>
      </w:pPr>
      <w:r>
        <w:rPr/>
        <w:t>Na podstawie art.18 ust 2 pkt 4 ustawy z dnia 8 marca 1990r. o samorządzie gminnym (t.j. Dz. U  z 2016r., poz. 446, poz.1579 ) oraz art. 211 i art. 212 ust. 1 ustawy z dnia 27 sierpnia 2009r.  o finansach publicznych (t.j. Dz. U. z 2016r., poz. 1870, poz. 1984, poz.2260) uchwala się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onuje się zmian w planie wydatków budżetowych zgodnie z załącznikiem nr 2 </w:t>
        <w:br/>
        <w:t>do uchwał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W uchwale nr 77/XV/2016 Rady Miejskiej w Suchedniowie z dnia 29 grudnia 2016r. </w:t>
        <w:br/>
        <w:t>w sprawie uchwalenia budżetu Gminy Suchedniów na 2017r załączniki :</w:t>
      </w:r>
    </w:p>
    <w:p>
      <w:pPr>
        <w:pStyle w:val="Normal"/>
        <w:jc w:val="both"/>
        <w:rPr/>
      </w:pPr>
      <w:r>
        <w:rPr/>
        <w:t xml:space="preserve">- nr 4 – Zadania inwestycyjne w 2017r. – otrzymuje brzmienie określone w załączniku nr 3 </w:t>
        <w:br/>
        <w:t>do niniejszej uchwały,</w:t>
      </w:r>
    </w:p>
    <w:p>
      <w:pPr>
        <w:pStyle w:val="Normal"/>
        <w:jc w:val="both"/>
        <w:rPr/>
      </w:pPr>
      <w:r>
        <w:rPr/>
        <w:t>- nr 11 – Dotacje celowe w 2017 roku – otrzymuje brzmienie określone w załączniku nr 4 do niniejszej uchwały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Uchwała podlega ogłoszeniu w Dzienniku Urzędowym Województwa Świętokrzyskiego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jc w:val="both"/>
        <w:rPr/>
      </w:pPr>
      <w:r>
        <w:rPr>
          <w:sz w:val="20"/>
          <w:szCs w:val="20"/>
        </w:rPr>
        <w:t>Zmiany w  planie dochodów i wydatków o kwotę 7.000,- zł wynikają z decyzji wydanych w sprawie zwrotu nienależnie pobranych świadczeń w latach ubiegłych i podlegających zwrotowi do budżetu państ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Gmina otrzymała informację o kwotach ostatecznych subwencji i udziałów na 2017. Subwencja oświatowa ulega zmniejszeniu o 385.294,- zł, udziały w podatku dochodowym od osób prawnych są niższe </w:t>
        <w:br/>
        <w:t>o 2.722,- zł. Kwoty zmniejszenia planu dochodów rekompensuje się wzrostem planu w podatku od nieruchomości, podatku od czynności cywilnoprawnych, odsetek na rachunku bankowym oraz zaplanowaniu wpływu podatku VAT z 2016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lanie dochodów i wydatków środki związane z realizacją programu „Kluczowe kompetencje …” zmienia się ich klasyfikację budżetową z rozdziału 80110 do rozdziału 80195. Ponadto środki programu przenosi się na wniosek Gimnazjum pomiędzy paragrafami klasyfikacji budżetowej w celu dostosowania planu finansowego do założeń projektu. W planie administracji publicznej przenosi się kwotę 6.150,- zł z usług pozostałych na wydatki majątkowe – roczne związane z opracowaniem studium wykonalności zadania „Termomodernizacja budynku UM i G Suchedniów – ul. Fabryczna 5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przeniesieniami środków planu wydatków ulegają zmianie załączniki nr 4 i 11 do uchwały budżet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5:00Z</dcterms:created>
  <dc:creator>U. N.</dc:creator>
  <dc:description/>
  <cp:keywords/>
  <dc:language>en-US</dc:language>
  <cp:lastModifiedBy>MARIUSZ ŚLUSARCZYK</cp:lastModifiedBy>
  <cp:lastPrinted>2016-12-27T13:54:00Z</cp:lastPrinted>
  <dcterms:modified xsi:type="dcterms:W3CDTF">2017-02-01T08:20:00Z</dcterms:modified>
  <cp:revision>342</cp:revision>
  <dc:subject/>
  <dc:title/>
</cp:coreProperties>
</file>