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0050.89.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i Gminy Suchedniów</w:t>
      </w:r>
    </w:p>
    <w:p>
      <w:pPr>
        <w:pStyle w:val="Normal"/>
        <w:jc w:val="center"/>
        <w:rPr/>
      </w:pPr>
      <w:r>
        <w:rPr>
          <w:b/>
        </w:rPr>
        <w:t>z dnia 17 października 201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mian w składzie osobowym Gminnej Komisji ds. szacowania skutków klęsk żywiołowych na terenie Gminy Suchedni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0 ust. 1 i art. 31 ustawy z dnia 8 marca 1990 r. o samorządzie gminnym (t. j. Dz. U. z 2017 r. poz. 1875) oraz § 2 Zarządzenia Nr 12/2014 Wojewody Świętokrzyskiego z dnia 14 lutego 2014 r. w sprawie powołania Komisji Wojewódzkiej oraz Oddziałów terenowych Komisji do spraw szacowania skutków klęsk żywiołowych na terenie województwa świętokrzyskiego,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zarządzeniu Nr 0050.71.2015 Burmistrza Miasta i Gminy Suchedniów z dnia                  3 sierpnia 2017 r. w sprawie powołania składu osobowego Gminnej Komisji ds. szacowania skutków klęsk żywiołowych na terenie gminy Suchedniów wprowadza się następujące zmiany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§ 1 ust. 2 odwołuje się Pana Andrzeja Obarę, a powołuje się Pana Krzysztofa Kołdę jako przewodniczącego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20"/>
        <w:rPr/>
      </w:pPr>
      <w:r>
        <w:rPr/>
        <w:t xml:space="preserve">Burmistrz </w:t>
      </w:r>
    </w:p>
    <w:p>
      <w:pPr>
        <w:pStyle w:val="Normal"/>
        <w:ind w:firstLine="5220"/>
        <w:rPr/>
      </w:pPr>
      <w:r>
        <w:rPr/>
        <w:t>Miasta i Gminy Suchedniów</w:t>
      </w:r>
    </w:p>
    <w:p>
      <w:pPr>
        <w:pStyle w:val="Normal"/>
        <w:rPr/>
      </w:pPr>
      <w:r>
        <w:rPr/>
      </w:r>
    </w:p>
    <w:p>
      <w:pPr>
        <w:pStyle w:val="Normal"/>
        <w:ind w:firstLine="5940"/>
        <w:rPr/>
      </w:pPr>
      <w:r>
        <w:rPr/>
        <w:t>Cezary Bła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08:00Z</dcterms:created>
  <dc:creator>IWONA BANACZKOWSKA</dc:creator>
  <dc:description/>
  <cp:keywords/>
  <dc:language>en-US</dc:language>
  <cp:lastModifiedBy>IWONA BANACZKOWSKA</cp:lastModifiedBy>
  <cp:lastPrinted>2017-10-24T11:19:00Z</cp:lastPrinted>
  <dcterms:modified xsi:type="dcterms:W3CDTF">2017-10-26T07:18:00Z</dcterms:modified>
  <cp:revision>15</cp:revision>
  <dc:subject/>
  <dc:title>Zarządzenie Nr ……………</dc:title>
</cp:coreProperties>
</file>