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8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i Gminy Suchedn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6 października 2017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Przetargowej do przeprowadzenia postępowania                        o udzielenie zamówienia publicznego na zadanie pn. „Odbiór, transport </w:t>
        <w:br/>
        <w:t xml:space="preserve">i zagospodarowanie odpadów komunalnych pochodzących od właścicieli nieruchomości zamieszkałych i wchodzących w skład Gminy Suchedniów oraz zorganizowanie Punktu Selektywnej Zbiórki Odpadów Komunalnych do dnia 31.12.2017 r. i prowadzenie PSZOK w 2018 r.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 ust. 2 i 3 i art. 21 ust. 1,2,3 ustawy z dnia 29 stycznia 2004 r.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7 r. poz. 1579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ołuję Komisję Przetargową do przeprowadzenia postępowania o udzielenie zamówienia publicznego na zadanie pn. </w:t>
      </w:r>
      <w:r>
        <w:rPr>
          <w:rFonts w:cs="Times New Roman" w:ascii="Times New Roman" w:hAnsi="Times New Roman"/>
          <w:sz w:val="24"/>
          <w:szCs w:val="24"/>
        </w:rPr>
        <w:t xml:space="preserve">„Odbiór, transport i zagospodarowanie odpadów komunalnych pochodzących od właścicieli nieruchomości zamieszkałych i wchodzących w skład Gminy Suchedniów oraz zorganizowanie Punktu Selektywnej Zbiórki Odpadów Komunalnych </w:t>
        <w:br/>
        <w:t>do dnia 31.12.2017 r. i prowadzenie PSZOK w 2018 r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ołda – przewodniczący Komis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Jaszczur – sekretarz Komisji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Odzimek  – członek Komis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sz Garbala  – członek Komis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przetargowa ulegnie rozwiązaniu po udzieleniu zamówienia publiczn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zarządzenia powierzam Przewodniczącemu Komisji Przetargowej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AGNIESZKA JASZCZUR</dc:creator>
  <dc:description/>
  <cp:keywords/>
  <dc:language>en-US</dc:language>
  <cp:lastModifiedBy>KAROLINA STYCZEŃ</cp:lastModifiedBy>
  <cp:lastPrinted>2017-10-06T10:38:00Z</cp:lastPrinted>
  <dcterms:modified xsi:type="dcterms:W3CDTF">2017-10-11T06:47:00Z</dcterms:modified>
  <cp:revision>4</cp:revision>
  <dc:subject/>
  <dc:title/>
</cp:coreProperties>
</file>