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200"/>
        <w:ind w:left="5387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Załącznik Nr 1 do Zarządzenia Nr 0050.76.2017</w:t>
      </w:r>
    </w:p>
    <w:p>
      <w:pPr>
        <w:pStyle w:val="Normal"/>
        <w:autoSpaceDE w:val="false"/>
        <w:spacing w:lineRule="atLeast" w:line="100" w:before="0" w:after="200"/>
        <w:ind w:left="5387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Burmistrza Miasta i Gminy Suchedniów</w:t>
      </w:r>
    </w:p>
    <w:p>
      <w:pPr>
        <w:pStyle w:val="Normal"/>
        <w:autoSpaceDE w:val="false"/>
        <w:spacing w:lineRule="atLeast" w:line="100" w:before="0" w:after="200"/>
        <w:ind w:left="5387" w:hanging="0"/>
        <w:jc w:val="both"/>
        <w:rPr/>
      </w:pPr>
      <w:r>
        <w:rPr>
          <w:rFonts w:eastAsia="Times New Roman" w:cs="Times New Roman"/>
          <w:sz w:val="20"/>
          <w:szCs w:val="20"/>
        </w:rPr>
        <w:t>z dnia 12  września 2017 r.</w:t>
      </w:r>
    </w:p>
    <w:p>
      <w:pPr>
        <w:pStyle w:val="Normal"/>
        <w:autoSpaceDE w:val="false"/>
        <w:spacing w:lineRule="atLeast" w:line="100" w:before="0" w:after="20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/>
          <w:b/>
          <w:bCs/>
        </w:rPr>
        <w:t>Regulamin dowozu uczniów do szkół i odwozu uczniów ze szkół z terenu Gminy Suchedni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Gmina Suchedniów zapewnia bezpieczny transport i opiekę w czasie przewozu dzieciom spełniającym obowiązek przedszkolny i szkolny, których droga z domu do szkoły przekracz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276" w:before="0" w:after="200"/>
        <w:ind w:left="144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3 km – w przypadku uczniów klas 0-IV szkół podstawow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276" w:before="0" w:after="200"/>
        <w:ind w:left="144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4 km – w przypadku uczniów klas V-VIII szkół podstawow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276" w:before="0" w:after="200"/>
        <w:ind w:left="144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4 km – w przypadku uczniów klas wygaszanego gimnazjum - do dnia 30 czerwca             2019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Organizatorem dowozu i odwozu uczniów jest Gmina Suchedniów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owóz i odwóz organizowany jest dla uczniów szkó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276" w:before="0" w:after="200"/>
        <w:ind w:left="144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Samorządowej Szkoły Podstawowej Nr 1 im. Emilii Peck w Suchedniowie,                       ul. Szarych Szeregów 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276" w:before="0" w:after="200"/>
        <w:ind w:left="144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Samorządowej Szkoły Podstawowej Nr 3 im. Stefana Żeromskiego w Suchedniowie, ul. Kościelna 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276" w:before="0" w:after="200"/>
        <w:ind w:left="144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Samorządowej Szkoły Podstawowej  im. Wandy Łyczkowskiej w Ostojowie,                Ostojów 1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Organizator dowozu i odwozu określa przystanki dla autobusu szkolnego, godziny odjazdów w porozumieniu z dyrektorami szkó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ordynatorem dowozu i odwozu  uczniów do szkół jest wyznaczony przez Burmistrza inspektor ds. Edukac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ażda szkoła zobowiązana jest dostosować plan zajęć do terminów dowozu i odwozu uczni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Z bezpłatnego dowozu i odwozu korzystają uczniowie Samorządowej Szkoły Podstawowej  Nr 1 im. Emilii Peck w Suchedniowie, Samorządowej Szkoły Podstawowej Nr 3 im. Stefana Żeromskiego w Suchedniowie, Samorządowej Szkoły Podstawowej im. Wandy Łyczkowskiej w Ostojowie. Listę uczniów uprawnionych do przewozu dyrektorzy szkół przekazują do koordynatora i opiekun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Inspektor ds. Edukacji w sprawie dowozu i odwozu uczniów współpracuje z  dyrektorami poszczególnych szkół oraz nadzoruje wykonanie zlecenia, a w szczególności b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276" w:before="0" w:after="200"/>
        <w:ind w:left="144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utobus szkolny odjeżdżał z przystanku o ustalonej godzinie, po sprawdzeniu przez opiekuna obecności wszystkich uczni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276" w:before="0" w:after="200"/>
        <w:ind w:left="144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uczniowie każdej szkoły wsiadali/wysiadali do/z autobusu szkolnego tylko w ustalonym przez organizatora miejsc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276" w:before="0" w:after="200"/>
        <w:ind w:left="144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 przypadku awarii autobusu zapewniony został pojazd zastępcz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Za bezpieczeństwo uczniów dochodzących do autobusu oraz powracających do domu po przywozie do swojej miejscowości odpowiedzialność ponoszą rodzice/opiekunowie prawn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Opiekun odpowiedzialny jest za bezpieczeństwo uczniów od momentu przejęcia opieki nad nimi przy wyjściu ze szkoły, w autobusie, aż do czasu opuszczenia autobus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Opiekun odpowiedzialny jest za przestrzeganie zasad zawartych w niniejszym regulami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Uczniowie dowożeni autobusem szkolnym mają obowiązek dostosować się do zasad zawartych w niniejszym regulaminie oraz poleceń opiekun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Obowiązki rodziców (prawnych opiekunów)- druk oświadczenia w załączeni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00" w:leader="none"/>
        </w:tabs>
        <w:autoSpaceDE w:val="false"/>
        <w:spacing w:lineRule="auto" w:line="276" w:before="0" w:after="200"/>
        <w:ind w:left="150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rodzic (prawny opiekun) odpowiada za bezpieczeństwo dziecka w drodze do                   i z przystank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00" w:leader="none"/>
        </w:tabs>
        <w:autoSpaceDE w:val="false"/>
        <w:spacing w:lineRule="auto" w:line="276" w:before="0" w:after="200"/>
        <w:ind w:left="150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rodzic (prawny opiekun) odpowiada również za bezpieczeństwo dziecka podczas jego oczekiwania na przystanku (lub miejscu wyznaczonym) do czasu przyjazdu autobusu, z wyjątkiem przystanków zlokalizowanych na terenie szkoły, gdzie opiekę sprawuje nauczyciel w ramach zajęć świetlic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Obowiązki przewoźnik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276" w:before="0" w:after="200"/>
        <w:ind w:left="144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utobus powinien być oznakowany zgodnie z przepisam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276" w:before="0" w:after="200"/>
        <w:ind w:left="144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odczas wsiadania i wysiadania uczniów winny być włączone światła awaryjn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276" w:before="0" w:after="200"/>
        <w:ind w:left="144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ategorycznie zabrania się przewożenia dzieci bez opiekun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276" w:before="0" w:after="200"/>
        <w:ind w:left="144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zabrania się zatrzymywania i umożliwienia wsiadania lub wysiadania uczniów na przystankach nie ujętych w harmonogram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Uczniom podczas jazdy nie woln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276" w:before="0" w:after="200"/>
        <w:ind w:left="144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siadać lub wysiadać z autobusu bez zgody lub pod nieobecność opiekun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276" w:before="0" w:after="200"/>
        <w:ind w:left="144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stawać z miejsc, otwierać okien, zaśmiecać pojazd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276" w:before="0" w:after="200"/>
        <w:ind w:left="144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zachowywać się w sposób hałaśliwy bądź stwarzający zagrożenie bezpieczeństwa jadących w nim osób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276" w:before="0" w:after="200"/>
        <w:ind w:left="144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żądać zatrzymania autobusu w miejscu do tego nieprzeznaczonym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276" w:before="0" w:after="200"/>
        <w:ind w:left="144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en-US"/>
        </w:rPr>
        <w:t>rozmawia</w:t>
      </w:r>
      <w:r>
        <w:rPr>
          <w:rFonts w:eastAsia="Times New Roman" w:cs="Times New Roman"/>
        </w:rPr>
        <w:t>ć z kierowc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Opiekun szkolnego autobusu przekazuje uczniów dowożonych wyznaczonemu przez dyrektora szkoły nauczycielowi – wychowaw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rzed rozpoczęciem przewozu opiekun odbiera uczniów od nauczyciela – wychowawcy                i wpuszcza ich do autobusu szkolnego zgodnie z ustalonym porządki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yrektor szkoły ma prawo do zapoznania się z frekwencją dowożonych uczniów w celu porównania jej z obecnością w czasie zajęć w szko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Opiekunowie autobusu szkolnego współpracują z dyrektorami szkół oraz wychowawcami zajmującym się uczniami dojeżdżającymi do szkoły w zakres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276" w:before="0" w:after="200"/>
        <w:ind w:left="144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en-US"/>
        </w:rPr>
        <w:t>prawid</w:t>
      </w:r>
      <w:r>
        <w:rPr>
          <w:rFonts w:eastAsia="Times New Roman" w:cs="Times New Roman"/>
        </w:rPr>
        <w:t>łowej organizacji dowoz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276" w:before="0" w:after="200"/>
        <w:ind w:left="1440" w:hanging="360"/>
        <w:jc w:val="both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  <w:lang w:val="en-US"/>
        </w:rPr>
        <w:t>zapewnienia uczniom bezpiecze</w:t>
      </w:r>
      <w:r>
        <w:rPr>
          <w:rFonts w:eastAsia="Times New Roman" w:cs="Times New Roman"/>
        </w:rPr>
        <w:t>ństw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276" w:before="0" w:after="200"/>
        <w:ind w:left="144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oprawy ich zachowania oraz wyeliminowania opuszczania szkoły w czasie lekc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Szkoła ma obowiązek reagowania zgodnie z zapisami swojego statutu na zgłoszenia opiekunów dotyczących pozytywnych lub negatywnych zachowań uczni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yrektorzy szkół informują z wyprzedzeniem 5-dniowym  koordynatora o planowanych zamianach w terminach dowozów uczniów związanych ze zmianą organizacji nauki                    w szkole. Wszelkie zmiany powinny być przed zgłoszeniem uzgodnione z dyrektorami pozostałych szkół, których uczniowie dowożeni są tym samym autobus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Niniejszy regulamin przedstawiany jest przez opiekunów wszystkim uczniom dowożonym oraz przez dyrektorów placówek do zapoznania z niniejszym regulaminem nauczycieli, rodziców/ (prawnych opiekunów), wychowawców klas najpóźniej w miesiącu wrześniu każdego roku szkol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0" w:after="200"/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 sprawach nieuregulowanych niniejszym Regulaminem decyzje podejmują oraz mają zastosowanie przepis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lineRule="auto" w:line="276" w:before="0" w:after="200"/>
        <w:ind w:left="108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ustawy z dnia 14 grudnia 2016 r. - Prawo Oświatowe (Dz.U. z 2017 r. poz. 59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lineRule="auto" w:line="276" w:before="0" w:after="200"/>
        <w:ind w:left="108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ustawy z dnia 15 listopada 1984 r. - Prawo przewozowe (Dz. U. z 2015 r., poz. 915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lineRule="auto" w:line="276" w:before="0" w:after="200"/>
        <w:ind w:left="108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ustawy z dnia 20 czerwca 1997 r. - Prawo o ruchu drogowym (Dz. U. z 2012 r., poz. 1137 ze zmianami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lineRule="auto" w:line="276" w:before="0" w:after="200"/>
        <w:ind w:left="108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ustawa z dnia 6 września 2001 r. o transporcie drogowym (Dz. U. z 2013 r.,                   poz. 1414 ze zmianami)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Oświadczenie do Załącznika Nr 1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do Zarządzenia Nr 0050.76.2017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Burmistrza Miasta i Gminy Suchedniów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z dnia 12 września  2017 r.</w:t>
      </w:r>
    </w:p>
    <w:p>
      <w:pPr>
        <w:pStyle w:val="Normal"/>
        <w:autoSpaceDE w:val="false"/>
        <w:spacing w:lineRule="auto" w:line="276" w:before="0" w:after="200"/>
        <w:ind w:left="5387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Suchedniów, …………….........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..................……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rodzica/opiekuna praw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position w:val="18"/>
        </w:rPr>
      </w:pPr>
      <w:r>
        <w:rPr>
          <w:position w:val="18"/>
        </w:rPr>
        <w:t>Oświadczam, że zapoznałam/łem się z regulaminem dowozu uczniów do szkół i odwozu uczniów ze szkół i ponoszę pełną odpowiedzialność za bezpieczeństwo mojego dziecka ………………………………………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position w:val="18"/>
        </w:rPr>
        <w:t xml:space="preserve">                                                </w:t>
      </w:r>
      <w:r>
        <w:rPr>
          <w:i/>
          <w:position w:val="18"/>
        </w:rPr>
        <w:t>(imię i nazwisko ucznia, klasa)</w:t>
      </w:r>
    </w:p>
    <w:p>
      <w:pPr>
        <w:pStyle w:val="Normal"/>
        <w:jc w:val="both"/>
        <w:rPr>
          <w:position w:val="18"/>
        </w:rPr>
      </w:pPr>
      <w:r>
        <w:rPr>
          <w:position w:val="18"/>
        </w:rPr>
        <w:t>w drodze od domu do przystanku autobusowego i od przystanku autobusowego do domu  w czasie realizacji obowiązku szkolnego .</w:t>
      </w:r>
    </w:p>
    <w:p>
      <w:pPr>
        <w:pStyle w:val="Normal"/>
        <w:jc w:val="both"/>
        <w:rPr>
          <w:position w:val="18"/>
        </w:rPr>
      </w:pPr>
      <w:r>
        <w:rPr>
          <w:position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…………………………………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czytelny podpis rodzica/ opiekuna prawn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5387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ind w:left="5387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ind w:left="5387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ind w:left="5387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ind w:left="5387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ind w:left="5387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ind w:left="5387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ind w:left="5387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4:00Z</dcterms:created>
  <dc:creator/>
  <dc:description/>
  <cp:keywords/>
  <dc:language>en-US</dc:language>
  <cp:lastModifiedBy>UMiG-S2</cp:lastModifiedBy>
  <cp:lastPrinted>2017-09-11T08:02:00Z</cp:lastPrinted>
  <dcterms:modified xsi:type="dcterms:W3CDTF">2017-09-12T11:24:00Z</dcterms:modified>
  <cp:revision>10</cp:revision>
  <dc:subject/>
  <dc:title/>
</cp:coreProperties>
</file>