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>Zarządzenie Nr 0050.76.2017</w:t>
        <w:br/>
        <w:t>Burmistrza Miasta i Gminy Suchedniów</w:t>
        <w:br/>
        <w:t>z dnia 12 września 2017 roku</w:t>
      </w:r>
    </w:p>
    <w:p>
      <w:pPr>
        <w:pStyle w:val="Normal"/>
        <w:autoSpaceDE w:val="false"/>
        <w:spacing w:lineRule="auto" w:line="276" w:before="0" w:after="200"/>
        <w:rPr>
          <w:rFonts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 New Roman" w:cs="Times New Roman"/>
          <w:b/>
          <w:bCs/>
          <w:iCs/>
        </w:rPr>
        <w:t>w sprawie regulaminu dowozu uczniów do szkół  i odwozu uczniów ze szkół z terenu                Gminy Suchedniów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Times New Roman" w:cs="Times New Roman"/>
          <w:iCs/>
        </w:rPr>
        <w:t>Na podstawie art. 32 i 39 ustawy z dnia 14 grudnia 2016 r. - Prawo oświatowe (Dz.U.                     z 2017 r. poz. 59) oraz art. 7 ust. 1 pkt. 8 z</w:t>
      </w:r>
      <w:r>
        <w:rPr>
          <w:rFonts w:eastAsia="Calibri" w:cs="Arial"/>
        </w:rPr>
        <w:t xml:space="preserve"> ustawy z dnia 8 marca 1990 r. o samorządzie gminnym (Dz. U. z 2016 r. poz. 446 ze zm.), z</w:t>
      </w:r>
      <w:r>
        <w:rPr>
          <w:rFonts w:eastAsia="Times New Roman" w:cs="Times New Roman"/>
          <w:iCs/>
        </w:rPr>
        <w:t>arządzam co następuje: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  <w:b/>
          <w:iCs/>
        </w:rPr>
        <w:t>§ 1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/>
          <w:iCs/>
        </w:rPr>
        <w:t>Wprowadza się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autoSpaceDE w:val="false"/>
        <w:spacing w:lineRule="auto" w:line="276" w:before="0" w:after="200"/>
        <w:ind w:left="1068" w:hanging="360"/>
        <w:rPr/>
      </w:pPr>
      <w:r>
        <w:rPr>
          <w:rFonts w:eastAsia="Times New Roman" w:cs="Times New Roman"/>
          <w:iCs/>
        </w:rPr>
        <w:t xml:space="preserve"> </w:t>
      </w:r>
      <w:r>
        <w:rPr>
          <w:rFonts w:eastAsia="Times New Roman" w:cs="Times New Roman"/>
          <w:iCs/>
        </w:rPr>
        <w:t>Regulamin dowozu uczniów do szkół i odwozu uczniów ze szkół z terenu Gminy Suchedniów, stanowiący załącznik Nr 1 do zarządzenia wraz z oświadczeniem rodzica/prawnego opiekuna ucznia.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  <w:b/>
          <w:iCs/>
        </w:rPr>
        <w:t>§ 2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/>
          <w:iCs/>
        </w:rPr>
        <w:t>Zobowiązuje się dyrektorów szkół do zapoznania rodziców/prawnych opiekunów z Regulaminem dowozu uczniów do szkół i odwozu uczniów ze szkół z terenu Gminy Suchedniów.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  <w:b/>
          <w:iCs/>
        </w:rPr>
        <w:t>§ 3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Harmonogram przewozów w zakresie tras, liczby kursów na danej linii zawarty jest w umowie zawartej pomiędzy gminą a przewoźnikiem.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  <w:b/>
          <w:iCs/>
        </w:rPr>
        <w:t>§ 4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/>
          <w:iCs/>
        </w:rPr>
        <w:t>Wykonanie zarządzenia powierza się inspektorowi ds. Edukacji w Urzędzie Miasta i Gminy Suchedniów.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  <w:b/>
          <w:iCs/>
        </w:rPr>
        <w:t>§ 5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iCs/>
        </w:rPr>
        <w:t xml:space="preserve">Traci moc Zarządzenie Nr 0050.81.2015 Burmistrza Miasta i Gminy Suchedniów z dnia 27 sierpnia 2015 r. </w:t>
      </w:r>
      <w:r>
        <w:rPr>
          <w:rFonts w:eastAsia="Times New Roman" w:cs="Times New Roman"/>
          <w:bCs/>
          <w:iCs/>
        </w:rPr>
        <w:t>w sprawie regulaminu dowożenia uczniów do szkół z terenu Gminy Suchedniów oraz ustalenia zakresu obowiązków opiekuna uczniów w trakcie realizacji dowozu.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  <w:b/>
          <w:iCs/>
        </w:rPr>
        <w:t>§ 6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Zarządzenie wchodzi w życie z dniem podjęcia.</w:t>
      </w:r>
    </w:p>
    <w:p>
      <w:pPr>
        <w:pStyle w:val="Normal"/>
        <w:autoSpaceDE w:val="false"/>
        <w:spacing w:before="0" w:after="200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iCs/>
        </w:rPr>
        <w:t>Burmistrz Miasta i Gminy</w:t>
      </w:r>
    </w:p>
    <w:p>
      <w:pPr>
        <w:pStyle w:val="Normal"/>
        <w:autoSpaceDE w:val="false"/>
        <w:spacing w:before="0" w:after="200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iCs/>
        </w:rPr>
        <w:t>Suchedniów</w:t>
      </w:r>
    </w:p>
    <w:p>
      <w:pPr>
        <w:pStyle w:val="Normal"/>
        <w:autoSpaceDE w:val="false"/>
        <w:spacing w:before="0" w:after="200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iCs/>
        </w:rPr>
        <w:t>/-/</w:t>
      </w:r>
    </w:p>
    <w:p>
      <w:pPr>
        <w:pStyle w:val="Normal"/>
        <w:autoSpaceDE w:val="false"/>
        <w:spacing w:before="0" w:after="200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iCs/>
        </w:rPr>
        <w:t>Cezary Błach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0:00Z</dcterms:created>
  <dc:creator/>
  <dc:description/>
  <cp:keywords/>
  <dc:language>en-US</dc:language>
  <cp:lastModifiedBy>KAROLINA STYCZEŃ</cp:lastModifiedBy>
  <cp:lastPrinted>2017-09-12T12:11:00Z</cp:lastPrinted>
  <dcterms:modified xsi:type="dcterms:W3CDTF">2017-09-13T06:04:00Z</dcterms:modified>
  <cp:revision>15</cp:revision>
  <dc:subject/>
  <dc:title/>
</cp:coreProperties>
</file>