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050.75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8 września 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zmian w składzie osobowym Gminnej Komisji Rozwiązywania Problemów Alkohol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 podstawie art. 4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st.3 ustawy z dnia 26 października 1982r. o wychowaniu                        w trzeźwości   i przeciwdziałaniu alkoholizmowi ( tekst jednolity  Dz. U. z 2016r.           poz. 487 ze zm.)  z a r z ą d z a m , co następuj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. Odwołuje się ze składu Gminnej Komisji Rozwiązywania Problemów Alkoholowych  z siedzibą w Suchedniowi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Pana Andrzeja Działak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funkcji członka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Powołuje się do składu Komisji i powierza funkcję członka Komisji Pan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Luizie Bolechowskiej-Paszki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Burmistrz Miasta i Gminy </w:t>
        <w:br/>
        <w:t>Suchedniów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5:00Z</dcterms:created>
  <dc:creator>user</dc:creator>
  <dc:description/>
  <cp:keywords/>
  <dc:language>en-US</dc:language>
  <cp:lastModifiedBy>KAROLINA STYCZEŃ</cp:lastModifiedBy>
  <cp:lastPrinted>2017-09-11T09:59:00Z</cp:lastPrinted>
  <dcterms:modified xsi:type="dcterms:W3CDTF">2017-09-13T06:02:00Z</dcterms:modified>
  <cp:revision>4</cp:revision>
  <dc:subject/>
  <dc:title/>
</cp:coreProperties>
</file>