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ZARZĄDZENIE NR 0050.71.2017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rmistrza Miasta i Gminy Suchedniów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z dnia 31 sierpnia 2017 r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w sprawie: </w:t>
      </w:r>
      <w:r>
        <w:rPr>
          <w:b/>
          <w:bCs/>
          <w:sz w:val="26"/>
          <w:szCs w:val="26"/>
        </w:rPr>
        <w:t>zmian w planie finansowym wydatków 2017 roku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Na podstawie art. 30 ust. 2 pkt  4 ustawy z dnia 8 marca 1990 r. o samorządzie gminnym (t.j. Dz. U. z 2016r., poz. 446, poz.1579, poz.1948, z 2017r. poz.730, poz.935) </w:t>
      </w:r>
      <w:r>
        <w:rPr>
          <w:b/>
        </w:rPr>
        <w:t xml:space="preserve">zarządzam, </w:t>
        <w:br/>
        <w:t>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Dokonuję zmian w planach finansowych </w:t>
      </w:r>
      <w:r>
        <w:rPr>
          <w:b/>
        </w:rPr>
        <w:t>wydatków jednostek budżetowych</w:t>
      </w:r>
      <w:r>
        <w:rPr/>
        <w:t xml:space="preserve"> następujący sposób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Zmniejsza się plan Gimnazjum Samorządowego  w Suchedniowie o kwotę 763.320,73 zł, zgodnie z załącznikiem nr 1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większa się plan Samorządowej Szkoły Podstawowej Nr 1w Suchedniowie  o kwotę 763.320,73 zł, zgodnie z załącznikiem nr 2 do zarządz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Zarządzenie  wchodzi w życie z dniem podjęcia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Uzasadnienie: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Przeniesienie w planie wydatków budżetowych pomiędzy planami jednostek organizacyjnych  związane jest z  reformą  w systemie oświaty.  Z dniem 1 września Gimnazjum  zostaje włączone do SSP Nr 1 ( uchwała nr 14/II/2017 Rady Miejskiej w Suchedniowie z dn 30.03.2017r  w sprawie dostosowania sieci Szkół podstawowych</w:t>
        <w:br/>
        <w:t xml:space="preserve"> i Gimnazjum na terenie Gminy Suchedniów do nowego ustroju szkolnego). 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1:00Z</dcterms:created>
  <dc:creator>ewa.pawelczyk</dc:creator>
  <dc:description/>
  <cp:keywords/>
  <dc:language>en-US</dc:language>
  <cp:lastModifiedBy>Skarbnik</cp:lastModifiedBy>
  <cp:lastPrinted>2017-09-04T09:10:00Z</cp:lastPrinted>
  <dcterms:modified xsi:type="dcterms:W3CDTF">2017-09-04T12:14:00Z</dcterms:modified>
  <cp:revision>367</cp:revision>
  <dc:subject/>
  <dc:title/>
</cp:coreProperties>
</file>