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050.62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21 lipc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owołania Komisji Przetargowej do przeprowadzenia postępowania     przetargowego w ramach udzielenia zamówienia publicznego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WÓZ I ODWÓZ DZIECI Z TERENU MIASTA I GMINY SUCHEDNIÓW                DO SZKÓŁ PODSTAWOWYCH WRAZ Z ZAPEWNIENIEM OPIEKI NAD NIMI                   W TRAKCIE PRZEWOZ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, art. 20 i ar. 21 ustawy z dnia 29 stycznia 2004 r. Prawo zamówień publicznych ( Dz.U. z 2015 r. poz. 2164 ze zm.)</w:t>
      </w:r>
      <w:r>
        <w:rPr>
          <w:rFonts w:eastAsia="Calibri" w:cs="Arial"/>
        </w:rPr>
        <w:t xml:space="preserve"> zarządzam, co następuje: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§</w:t>
      </w:r>
      <w:r>
        <w:rPr>
          <w:rFonts w:eastAsia="Calibri" w:cs="Arial"/>
          <w:b/>
        </w:rPr>
        <w:t xml:space="preserve"> 1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owołuję Komisję Przetargową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Beata Kaszuba – Przewodniczą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gnieszka Jaszczur – sekretar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Bożena Bujnowska – członek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Do przeprowadzenia postępowania o udzielenie zamówienia na dowóz i odwóz dzieci                  z terenu Miasta i Gminy Suchedniów do szkół podstawowych wraz z zapewnieniem opieki nad nimi w trakcie  przewozu w roku szkolnym 2017/2018 i w roku szkolnym 2018/2019. Otwarcie ofert nastąpi dnia 26 lipca 2017 r. o godzinie 10:15 w Urzędzie Miasta i Gminy Suchedniów, ul. Fabryczna 5, 26-130 Suchedniów, sala konferencyjna – pokój nr 1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zarządzenia powierzam Przewodniczącej Komisji Przet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Zarządzenie wchodzi 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 Miasta i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7:00Z</dcterms:created>
  <dc:creator>UMiG-S2</dc:creator>
  <dc:description/>
  <cp:keywords/>
  <dc:language>en-US</dc:language>
  <cp:lastModifiedBy>AGNIESZKA JASZCZUR</cp:lastModifiedBy>
  <cp:lastPrinted>2017-07-21T13:04:00Z</cp:lastPrinted>
  <dcterms:modified xsi:type="dcterms:W3CDTF">2017-07-31T10:53:00Z</dcterms:modified>
  <cp:revision>3</cp:revision>
  <dc:subject/>
  <dc:title>ZARZĄDZENIE Nr 0050</dc:title>
</cp:coreProperties>
</file>