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RZĄDZENIE NR 0050.60.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i Gminy Suchedniów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4 lipca 2017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sprawie udzielenia pełnomocnictwa Dyrektorowi Przedszkola Samorządowego  im. Jana Pawła II  w Suchedniow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Na podstawie art. 47 ust. 1 ustawy z dnia 8 marca 1990 r. o samorządzie gminnym </w:t>
      </w:r>
      <w:r>
        <w:rPr>
          <w:rFonts w:eastAsia="Calibri" w:cs="Arial"/>
          <w:sz w:val="28"/>
          <w:szCs w:val="28"/>
        </w:rPr>
        <w:t>(j.t. Dz. U. z 2016 r. poz. 446 ze zm. poz. 1579, 1948, z 2017 r.                poz. 730, 9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Udzielam </w:t>
      </w:r>
      <w:r>
        <w:rPr>
          <w:b/>
          <w:bCs/>
          <w:sz w:val="28"/>
          <w:szCs w:val="28"/>
        </w:rPr>
        <w:t xml:space="preserve">Pani Zofii Dulęba – </w:t>
      </w:r>
      <w:r>
        <w:rPr>
          <w:bCs/>
          <w:sz w:val="28"/>
          <w:szCs w:val="28"/>
        </w:rPr>
        <w:t>Dyrektorowi Przedszkola Samorządowego                 im. Jana Pawła II  w Suchedniowie</w:t>
      </w:r>
      <w:r>
        <w:rPr>
          <w:sz w:val="28"/>
          <w:szCs w:val="28"/>
        </w:rPr>
        <w:t xml:space="preserve"> pełnomocnictwa do składania oświadczeń woli w sprawach nie przekraczających czynności zwykłego zarządu,                           a wynikających z zatwierdzonego planu finansowego jednostki na okres pełnienia funkcji dyrektora przedszkola tj. od dnia 1 września 2017 r. do dnia  31 sierpnia 2022 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Burmistrz Miasta i Gminy</w:t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Suchedniów</w:t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/-/</w:t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Cezary Bła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01:00Z</dcterms:created>
  <dc:creator>UMiG-S2</dc:creator>
  <dc:description/>
  <dc:language>en-US</dc:language>
  <cp:lastModifiedBy>KAROLINA STYCZEŃ</cp:lastModifiedBy>
  <cp:lastPrinted>2017-07-14T08:53:00Z</cp:lastPrinted>
  <dcterms:modified xsi:type="dcterms:W3CDTF">2017-07-14T13:01:00Z</dcterms:modified>
  <cp:revision>2</cp:revision>
  <dc:subject/>
  <dc:title>ZARZĄDZENIE NR 0050</dc:title>
</cp:coreProperties>
</file>