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52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i Gminy Suchedniów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9 czerwca 2017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Przetargowej do przeprowadzenia postępowania                        o udzielenie zamówienia publicznego na zadanie pn. „Remont zbiornika wodnego           w Suchedniowie na rzece Kamionce”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ust. 2 i 3, art. 21 ust. 1,2,3 i art. 20a ust. 4  ustawy z dnia 29 stycznia 2004 r. –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15 r. poz. 2164 z późn. zm.)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wołuję Komisję Przetargową do przeprowadzenia postępowania o udzielenie zamówienia publicznego na zadanie pn. „Remont zbiornika wodnego w Suchedniowie na rzece Kamionce”, w następującym składz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ołda – przewodniczący Komis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Jaszczur – sekretarz Komisj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Lorenz – członek Komis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a Bujnowska – członek Komisj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wyżej wymienionego, udzielonego zamówienia powierza się: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u Rafałowi Lorenz, 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 Krzysztofowi Kołdzie,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Agnieszce Jaszczu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przetargowa ulegnie rozwiązaniu po zrealizowaniu zadania w pełnym zakresie rzeczowym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zarządzenia powierzam Przewodniczącemu Komisji Przetargow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 inż. Cezary Błach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7:00Z</dcterms:created>
  <dc:creator>AGNIESZKA JASZCZUR</dc:creator>
  <dc:description/>
  <cp:keywords/>
  <dc:language>en-US</dc:language>
  <cp:lastModifiedBy>AGNIESZKA JASZCZUR</cp:lastModifiedBy>
  <cp:lastPrinted>2017-07-06T13:14:00Z</cp:lastPrinted>
  <dcterms:modified xsi:type="dcterms:W3CDTF">2017-07-06T12:36:00Z</dcterms:modified>
  <cp:revision>5</cp:revision>
  <dc:subject/>
  <dc:title/>
</cp:coreProperties>
</file>