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050.51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29 czerwc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</w:rPr>
        <w:t>procedury przekazania majątku, dokumentacji księgowej, akt osobowych                 i spraw kadrowych oraz dokumentacji organizacji pracy Samorządowej Szkoły Podstawowej Nr 1 im. Emilii Peck w Suchedniow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 art. 30 ust. 1 i 2 ustawy z </w:t>
      </w:r>
      <w:r>
        <w:rPr>
          <w:rFonts w:eastAsia="Calibri" w:cs="Arial"/>
        </w:rPr>
        <w:t>dnia 8 marca 1990 r.  o samorządzie gminnym               (Dz. U. z 2016 r. poz. 446, 1579, 1948, z 2017 r. poz. 730, 935) oraz art. 5 ust. 7 ustawy                  z dnia  7 września 1991 r. o systemie oświaty (</w:t>
      </w:r>
      <w:r>
        <w:rPr/>
        <w:t>Dz. U. z 2016 r. poz. 1943 i 2169 oraz                            z 2017 r. poz. 60 i 949)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Zobowiązuje się Dyrektora Samorządowej Szkoły Podstawowej Nr 1 im. Emilii Peck</w:t>
      </w:r>
      <w:r>
        <w:rPr>
          <w:b/>
        </w:rPr>
        <w:t xml:space="preserve">                       </w:t>
      </w:r>
      <w:r>
        <w:rPr/>
        <w:t>w Suchedniowie, dla której organem prowadzącym jest gmina Suchedniów do stosowania procedury przekazania majątku, dokumentacji księgowej, akt osobowych i spraw kadrowych oraz dokumentacji organizacji pracy szkoły nowemu dyrektorowi szkoły wg. procedury ujętej w załączniku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Dyrektorowi Samorządowej Szkoły Podstawowej Nr 1 im. Emilii Peck</w:t>
      </w:r>
      <w:r>
        <w:rPr>
          <w:b/>
        </w:rPr>
        <w:t xml:space="preserve"> </w:t>
      </w:r>
      <w:r>
        <w:rPr/>
        <w:t>w Suchedniowie prowadzonej przez Gminę Suchedni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>Burmistrz Miasta i Gminy Suchedniów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/-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2:00Z</dcterms:created>
  <dc:creator>UMiG-S2</dc:creator>
  <dc:description/>
  <cp:keywords/>
  <dc:language>en-US</dc:language>
  <cp:lastModifiedBy>UMiG-S2</cp:lastModifiedBy>
  <cp:lastPrinted>2017-06-29T12:47:00Z</cp:lastPrinted>
  <dcterms:modified xsi:type="dcterms:W3CDTF">2017-06-29T10:47:00Z</dcterms:modified>
  <cp:revision>24</cp:revision>
  <dc:subject/>
  <dc:title>ZARZĄDZENIE Nr 0050</dc:title>
</cp:coreProperties>
</file>