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050. 48 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6 czerw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zarządzenia w sprawie  ustalenia opłat za wynajem sal i pomieszczeń znajdujących się w budynkach oraz terenu wokół jednostek oświatowych na terenie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3 ustawy z dnia </w:t>
      </w:r>
      <w:r>
        <w:rPr>
          <w:rFonts w:eastAsia="Calibri" w:cs="Arial"/>
        </w:rPr>
        <w:t>8 marca 1990 r. o samorządzie gminnym              (j.t. Dz. U. z 2016 r. poz. 446 ze zm. poz. 1579, 1948, z 2017 r. poz. 730, 935) zarządzam,                    co następuje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1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W zarządzeniu Nr 0050.44.2017 Burmistrza Miasta i Gminy Suchedniów z dnia 29 maja      2017 r. w sprawie </w:t>
      </w:r>
      <w:r>
        <w:rPr/>
        <w:t xml:space="preserve">ustalenia opłat za wynajem sal i pomieszczeń znajdujących się                           w budynkach oraz terenu wokół jednostek oświatowych na terenie Gminy Suchedniów, wprowadza się następującą zmianę: w § 3 dodaje się punkt 4: </w:t>
      </w:r>
      <w:r>
        <w:rPr>
          <w:b/>
        </w:rPr>
        <w:t>„innym podmiotom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Zarządzenie wchodzi 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Burmistrz Miasta i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Suchedniów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/-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4:00Z</dcterms:created>
  <dc:creator>UMiG-S2</dc:creator>
  <dc:description/>
  <cp:keywords/>
  <dc:language>en-US</dc:language>
  <cp:lastModifiedBy>UMiG-S2</cp:lastModifiedBy>
  <cp:lastPrinted>2017-06-26T09:43:00Z</cp:lastPrinted>
  <dcterms:modified xsi:type="dcterms:W3CDTF">2017-06-26T09:02:00Z</dcterms:modified>
  <cp:revision>17</cp:revision>
  <dc:subject/>
  <dc:title>Zcie y ZARZĄDZENIE Nr 0050</dc:title>
</cp:coreProperties>
</file>