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Suchedni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0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Przetargowej do przeprowadzenia postępowania                        o udzielenie zamówienia publicznego na zadanie pn. „Przebudowa i termomodernizacja budynku szkoły przy ul. Szarych Szeregów 6 w Suchedniowie”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ust. 2 i 3 i art. 21 ust. 1,2,3 ustawy z dnia 29 stycznia 2004 r.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15 r. poz. 2164 z późn. zm.)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ołuję Komisję Przetargową do przeprowadzenia postępowania o udzielenie zamówienia publicznego na zadanie pn. „Przebudowa i termomodernizacja budynku szkoły przy ul. Szarych Szeregów 6 w Suchedniowie”, w następującym składzi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ołda – przewodniczący Komisj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Jaszczur – sekretarz Komisji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Kaszuba – członek Komisj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zisław Wojnarski – członek Komis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przetargowa ulegnie rozwiązaniu po zrealizowaniu zadania w pełnym zakresie rzeczowy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zarządzenia powierzam Przewodniczącemu Komisji Przetargowej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0050.102.2016 Burmistrza Miasta i Gminy Suchedniów z dnia 23 grudnia 2016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Burmistrza Miasta i Gmi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Dariusz Mier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AGNIESZKA JASZCZUR</dc:creator>
  <dc:description/>
  <cp:keywords/>
  <dc:language>en-US</dc:language>
  <cp:lastModifiedBy>AGNIESZKA JASZCZUR</cp:lastModifiedBy>
  <cp:lastPrinted>2017-06-20T15:12:00Z</cp:lastPrinted>
  <dcterms:modified xsi:type="dcterms:W3CDTF">2017-06-20T13:37:00Z</dcterms:modified>
  <cp:revision>3</cp:revision>
  <dc:subject/>
  <dc:title/>
</cp:coreProperties>
</file>