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45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maja 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eprowadzenia postępowania                         o udzielenie zamówienia publicznego na zadanie pn. „Przebudowa drogi gminnej –               ul. Słoneczna w Suchedniowie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 ust. 2 i 3 i art. 21 ust. 1, 2, 3 ustawy z dnia 29 stycznia 2004 r. –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>Dz. U. z 2015 r. poz. 2164, z 2016 r. poz. 831, 996, 1020, 1250, 1265, 1579, 1920, 226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rządzam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ę Komisję Przetargową do przeprowadzenia postępowania o udzielenie zamówienia publicznego na zadanie pn. „Przebudowa drogi gminnej – ul. Słoneczna w Suchedniowie”                w następującym składz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Krzysztof Kołda – przewodniczący Komis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Agnieszka Jaszczur – sekretarz Komis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Bożena Bujnowska – członek Komis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ulegnie rozwiązaniu po zrealizowaniu zadania w pełnym zakresie rzecz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Przewodniczącemu Komisji Przetarg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inż.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35:00Z</dcterms:created>
  <dc:creator>AGNIESZKA JASZCZUR</dc:creator>
  <dc:description/>
  <cp:keywords/>
  <dc:language>en-US</dc:language>
  <cp:lastModifiedBy>KAROLINA STYCZEŃ</cp:lastModifiedBy>
  <cp:lastPrinted>2017-05-29T11:17:00Z</cp:lastPrinted>
  <dcterms:modified xsi:type="dcterms:W3CDTF">2017-05-29T13:13:00Z</dcterms:modified>
  <cp:revision>4</cp:revision>
  <dc:subject/>
  <dc:title/>
</cp:coreProperties>
</file>