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. 44 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29 maj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ustalenia opłat za wynajem sal i pomieszczeń znajdujących się w budynkach oraz terenu wokół jednostek oświatowych na terenie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3 ustawy z dnia </w:t>
      </w:r>
      <w:r>
        <w:rPr>
          <w:rFonts w:eastAsia="Calibri" w:cs="Arial"/>
        </w:rPr>
        <w:t>8 marca 1990 r. o samorządzie gminnym              (j.t. Dz. U. z 2016 r. poz. 446 ze zm. poz. 1579, 1948, z 2017 r. poz. 730) zarządzam, co następuje: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§</w:t>
      </w:r>
      <w:r>
        <w:rPr>
          <w:rFonts w:eastAsia="Calibri" w:cs="Arial"/>
          <w:b/>
        </w:rPr>
        <w:t xml:space="preserve"> 1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Ilekroć w zarządzeniu jest mowa o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</w:rPr>
        <w:t>jednostce oświatowej – należy przez to rozumieć szkołę/przedszkole dla których organem prowadzącym jest Gmina Suchedniów,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</w:rPr>
        <w:t>godzinę – należy przez to rozumieć 6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/>
          <w:b/>
        </w:rPr>
        <w:t>§</w:t>
      </w:r>
      <w:r>
        <w:rPr>
          <w:rFonts w:eastAsia="Calibri" w:cs="Arial"/>
          <w:b/>
        </w:rPr>
        <w:t xml:space="preserve"> 2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Jednostki oświatowe prowadzone przez Gminę Suchedniów mogą wynajmować sale                        i pomieszczenia znajdujące się w budynkach oświatowych oraz teren wokół jednostek oświatowych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/>
          <w:b/>
        </w:rPr>
        <w:t>§</w:t>
      </w:r>
      <w:r>
        <w:rPr>
          <w:rFonts w:eastAsia="Calibri" w:cs="Arial"/>
          <w:b/>
        </w:rPr>
        <w:t xml:space="preserve"> 3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Sale i pomieszczenia znajdujące się w budynkach oświatowych mogą być wynajmow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/>
        </w:rPr>
        <w:t>stowarzyszeniom, związkom działającym na terenie Gminy Suchedn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/>
        </w:rPr>
        <w:t>osobom indywidualnym,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Arial"/>
        </w:rPr>
      </w:pPr>
      <w:r>
        <w:rPr>
          <w:rFonts w:eastAsia="Calibri" w:cs="Arial"/>
        </w:rPr>
        <w:t>grupom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/>
          <w:b/>
        </w:rPr>
        <w:t>§</w:t>
      </w:r>
      <w:r>
        <w:rPr>
          <w:rFonts w:eastAsia="Calibri" w:cs="Arial"/>
          <w:b/>
        </w:rPr>
        <w:t xml:space="preserve"> 4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>Ustala się następujące wysokości stawek opłat za wynajem sal i pomieszczeń                            w budynkach jednostek oświatowych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</w:rPr>
      </w:pPr>
      <w:r>
        <w:rPr>
          <w:rFonts w:eastAsia="Calibri" w:cs="Arial"/>
        </w:rPr>
        <w:t>sale lekcyjne – 20 zł. + VAT za godzinę,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</w:rPr>
      </w:pPr>
      <w:r>
        <w:rPr>
          <w:rFonts w:eastAsia="Calibri" w:cs="Arial"/>
        </w:rPr>
        <w:t>sale komputerowe, językowe, inne sale dydaktyczno-specjalistyczne – 30 zł. +VAT               z godzinę,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</w:rPr>
      </w:pPr>
      <w:r>
        <w:rPr>
          <w:rFonts w:eastAsia="Calibri" w:cs="Arial"/>
        </w:rPr>
        <w:t>sale do zajęć indywidualnych – 10 zł. + VAT za godzinę,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</w:rPr>
      </w:pPr>
      <w:r>
        <w:rPr>
          <w:rFonts w:eastAsia="Calibri" w:cs="Arial"/>
        </w:rPr>
        <w:t>sale gimnastyczne – 35 zł. + VAT za godzinę,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</w:rPr>
      </w:pPr>
      <w:r>
        <w:rPr>
          <w:rFonts w:eastAsia="Calibri" w:cs="Arial"/>
        </w:rPr>
        <w:t>sale rekreacyjne/do zajęć korekcyjnych – 20 zł. + VAT za godzin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</w:rPr>
        <w:t>sale fitness – 25 zł. + VAT za godzinę,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</w:rPr>
      </w:pPr>
      <w:r>
        <w:rPr>
          <w:rFonts w:eastAsia="Calibri" w:cs="Arial"/>
        </w:rPr>
        <w:t>boisko szkolne – 20 zł  + VAT za godzin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</w:rPr>
        <w:t>miejsce na ustawienie automatu samosprzedającego – 150 zł. miesięcznie, w okresie od września do czerwca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/>
          <w:b/>
        </w:rPr>
        <w:t>§</w:t>
      </w:r>
      <w:r>
        <w:rPr>
          <w:rFonts w:eastAsia="Calibri" w:cs="Arial"/>
          <w:b/>
        </w:rPr>
        <w:t xml:space="preserve"> 5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Stawki opłat najmu nie zawierają obowiązującego podatku VAT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/>
          <w:b/>
        </w:rPr>
        <w:t>§</w:t>
      </w:r>
      <w:r>
        <w:rPr>
          <w:rFonts w:eastAsia="Calibri" w:cs="Arial"/>
          <w:b/>
        </w:rPr>
        <w:t xml:space="preserve"> 6.</w:t>
      </w:r>
    </w:p>
    <w:p>
      <w:pPr>
        <w:pStyle w:val="Normal"/>
        <w:jc w:val="both"/>
        <w:rPr/>
      </w:pPr>
      <w:r>
        <w:rPr>
          <w:rFonts w:eastAsia="Calibri" w:cs="Arial"/>
        </w:rPr>
        <w:t>Rady Sołeckie  realizujące zadania własne Gminy Suchedniów zwolnione są z opłat                       za wynajem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/>
          <w:b/>
        </w:rPr>
        <w:t>§</w:t>
      </w:r>
      <w:r>
        <w:rPr>
          <w:rFonts w:eastAsia="Calibri" w:cs="Arial"/>
          <w:b/>
        </w:rPr>
        <w:t xml:space="preserve"> 7.</w:t>
      </w:r>
    </w:p>
    <w:p>
      <w:pPr>
        <w:pStyle w:val="Normal"/>
        <w:jc w:val="both"/>
        <w:rPr/>
      </w:pPr>
      <w:r>
        <w:rPr>
          <w:rFonts w:eastAsia="Calibri" w:cs="Arial"/>
        </w:rPr>
        <w:t>Szczegółowe zasady wynajmu (zasady korzystania z pomieszczeń, umowy najmu) określają dyrektorzy placówek oświatowych w swoich zarządzeniach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/>
          <w:b/>
        </w:rPr>
        <w:t>§</w:t>
      </w:r>
      <w:r>
        <w:rPr>
          <w:rFonts w:eastAsia="Calibri" w:cs="Arial"/>
          <w:b/>
        </w:rPr>
        <w:t xml:space="preserve"> 8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Umowy najmu zawiera dyrektor placówki oświatowej w ramach udzielonego przez Burmistrza Miasta i Gminy Suchedniów pełnomocnictwa.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/>
          <w:b/>
        </w:rPr>
        <w:t>§</w:t>
      </w:r>
      <w:r>
        <w:rPr>
          <w:rFonts w:eastAsia="Calibri" w:cs="Arial"/>
          <w:b/>
        </w:rPr>
        <w:t xml:space="preserve"> 9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Wykonanie zarządzenia powierza się dyrektorom placówek oświatowych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/>
          <w:b/>
        </w:rPr>
        <w:t>§</w:t>
      </w:r>
      <w:r>
        <w:rPr>
          <w:rFonts w:eastAsia="Calibri" w:cs="Arial"/>
          <w:b/>
        </w:rPr>
        <w:t xml:space="preserve"> 10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Zarządzenie wchodzi w życie z dniem podpisania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Calibri" w:cs="Arial"/>
        </w:rPr>
        <w:t>Burmistrz Miasta i Gminy Suchedni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Calibri" w:cs="Arial"/>
        </w:rPr>
        <w:t>/-/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Calibri" w:cs="Arial"/>
        </w:rPr>
        <w:t>Cezary Błach</w:t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2:00Z</dcterms:created>
  <dc:creator>UMiG-S2</dc:creator>
  <dc:description/>
  <cp:keywords/>
  <dc:language>en-US</dc:language>
  <cp:lastModifiedBy>UMiG-S2</cp:lastModifiedBy>
  <cp:lastPrinted>2017-05-29T09:45:00Z</cp:lastPrinted>
  <dcterms:modified xsi:type="dcterms:W3CDTF">2017-05-29T13:12:00Z</dcterms:modified>
  <cp:revision>14</cp:revision>
  <dc:subject/>
  <dc:title>ZARZĄDZENIE Nr 0050</dc:title>
</cp:coreProperties>
</file>