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7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stycz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do spraw brakowania druków ścisłego zarachowania, które zostały zniszczone lub uszkodzone w procesach wydawania dowodów osobistych </w:t>
        <w:br/>
        <w:t>w latach 2011-2015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3 ust.1 i 3 ustawy z dnia 8 marca 1990r. o samorządzie gminnym</w:t>
        <w:br/>
        <w:t>(tj. Dz. U. z 2016r. poz. 446 ze zm. poz. 1579) oraz w związku z wejściem w życie z dniem 01 marca 2015 roku zmiany w przepisach ustawy z dnia 06 sierpnia 2010 roku o dowodach osobistych (tj. Dz. U. z 2016 r. poz.391), zarządzam co następuje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o spraw brakowania druków ścisłego zarachowania, które zostały zniszczone lub uszkodzone w procesach wydawania dowodów osobistych w latach </w:t>
        <w:br/>
        <w:t>2011-2015 r. w następującym składzie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wodniczący: Paweł Lisowski Kierownik USC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złonek: Beata Borkowska Inspektor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złonek: Łukasz Osuch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ystępuje do procesu brakowania druków ścisłego zarachowania w dniu </w:t>
        <w:br/>
        <w:t>26 stycznia 2017r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wyżej wymienionej komisji należeć będzi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rozliczenia ilościowego niewykorzystanych druków ze wskazaniem numerów formularzy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 dwóch egzemplarzach protok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łu zniszczenia niewykorzystanych druków ścisłego zarachowania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fizycznego zniszczenia druków ścisłego zarachow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Do protokołu dołącza się plik Excel zawierający wykaz wszystkich druków ścisłego zarachowania ustrukturyzowany według numerów formular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egzemplarz protokołu zniszczenia wraz z plikiem Excel komisja przekazuje </w:t>
        <w:br/>
        <w:t>do Wydziału Spraw Obywatelskich i Cudzoziemców Świętokrzyskiego Urzędu</w:t>
        <w:br/>
        <w:t>Wojewódzkiego w Kielcach, nie później niż do 31 stycznia 2017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przeprowadzenie procesu brakowania druków ścisłego zarachowania odpowiedzialny jest Przewodniczący Komis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lega rozwiązaniu po zakończeniu prac określonych w § 3 niniejszego rozpo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 MIASTA I GMIN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gr inż. Cezary Błach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1:00Z</dcterms:created>
  <dc:creator/>
  <dc:description/>
  <cp:keywords/>
  <dc:language>en-US</dc:language>
  <cp:lastModifiedBy>UMiG001</cp:lastModifiedBy>
  <cp:lastPrinted>2017-01-19T13:20:00Z</cp:lastPrinted>
  <dcterms:modified xsi:type="dcterms:W3CDTF">2017-01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