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0050.4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3 stycznia 201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ogłoszenia otwartego konkursu ofert na realizację zadań publicznych                         w roku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3 ustawy z dnia 24 kwietnia 2003r. o działalności                 pożytku publicznego i o wolontariacie (tekst jednolity Dz. U. z 2016r. poz. 1817)                    z a r z ą d z a 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TextBody"/>
        <w:rPr/>
      </w:pPr>
      <w:r>
        <w:rPr/>
        <w:t>Ogłasza się otwarty konkurs ofert na realizację zadań publicznych z zakresu  przeciwdziałania uzależnieniom i patologiom społecznym na terenie Miasta                              i Gminy Suchedniów w roku 2017, o treści stanowiącej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Wykonanie zarządzenia powierza się Kierownikowi Miejsko-Gminnego                       Ośrodka Pomocy Społecznej w Suchedni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left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 MIASTA I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gr inż. Cezary Błach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3:00Z</dcterms:created>
  <dc:creator>user</dc:creator>
  <dc:description/>
  <cp:keywords/>
  <dc:language>en-US</dc:language>
  <cp:lastModifiedBy>user</cp:lastModifiedBy>
  <cp:lastPrinted>2017-01-13T11:40:00Z</cp:lastPrinted>
  <dcterms:modified xsi:type="dcterms:W3CDTF">2017-01-13T10:42:00Z</dcterms:modified>
  <cp:revision>3</cp:revision>
  <dc:subject/>
  <dc:title/>
</cp:coreProperties>
</file>