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program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Suchedniowie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>z dnia ……………… 2016r.</w:t>
      </w:r>
    </w:p>
    <w:p>
      <w:pPr>
        <w:pStyle w:val="Heading1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1"/>
        <w:rPr/>
      </w:pPr>
      <w:r>
        <w:rPr/>
        <w:t>RAMOWY PLAN REALIZACJI FINANSOWANIA ZADAŃ GMINNEGO PROGRAMU PRZECIWDZIAŁANIA NARKOMANII NA ROK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359"/>
        <w:gridCol w:w="1855"/>
        <w:gridCol w:w="1767"/>
        <w:gridCol w:w="2040"/>
        <w:gridCol w:w="1493"/>
        <w:gridCol w:w="1765"/>
      </w:tblGrid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ytuł zad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Działa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Wskaźni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Źródła pozyskiwania wskaźni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Odpowiedzialni za realizacj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Koszt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Upowszechnianie informacji i wiedzy                     na temat szkodliwości używania substancji psychoaktywnych                              i na temat czynników chroniących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Programy psychoedukacyjne skierowane do rodziców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lość spotkań z rodzicami, ilość uczestni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ista obecnoś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yrektorzy szkó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20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000,00 z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alizacja programów profilaktycznych wśród młodzież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Programy profilaktyczne dotyczące używek oraz inne mające na celu wzrost świadomości                          w zakresie występujących zagroże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.Apele profilaktyczne przygotowywane przez młodzie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lość zajęć i uczestni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Ilość apeli, liczba zaangażowanych w nie osó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ziennik zajęć, lista obecnoś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ziennik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yrektorzy szkół, pedagodzy szkol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yrektorzy szkół, pedagodzy szkol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ok  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 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500,00 z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głębienie współpracy z policją w celu ograniczenia dostępności narkotyk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atrole policji w miejscach w których gromadzi się młodzież (bary, dyskoteki, park, teren nad zalewem w okresie letnim), zapoznawanie się ze statystykami policyjnymi przez GKRP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lość patroli policyjnych, ilość postępowań prowadzonych w związku z narkotyk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ane statystyczne Poli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 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Zwiększenie dostępności pomocy terapeutyczn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pularyzacja danych kontaktowych placówek i instytucj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lość ogłosze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asa, dystrybucja ulotek, ogło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.500,00 z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8:00Z</dcterms:created>
  <dc:creator>user</dc:creator>
  <dc:description/>
  <cp:keywords/>
  <dc:language>en-US</dc:language>
  <cp:lastModifiedBy>user</cp:lastModifiedBy>
  <cp:lastPrinted>2016-12-15T11:43:00Z</cp:lastPrinted>
  <dcterms:modified xsi:type="dcterms:W3CDTF">2016-12-15T10:44:00Z</dcterms:modified>
  <cp:revision>3</cp:revision>
  <dc:subject/>
  <dc:title/>
</cp:coreProperties>
</file>