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15.12.2016</w:t>
      </w:r>
    </w:p>
    <w:p>
      <w:pPr>
        <w:pStyle w:val="Normal"/>
        <w:jc w:val="center"/>
        <w:rPr>
          <w:i/>
          <w:i/>
        </w:rPr>
      </w:pPr>
      <w:r>
        <w:rPr/>
        <w:t>Uchwała Nr /XV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9 grudni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, poz.1579 ) oraz art. 211 i art. 212 ust. 1 ustawy z dnia 27 sierpnia 2009r.  o finansach publicznych (t.j. Dz. U. z 2016r.,  poz. 1870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 uchwale nr 62/XII/2016 Rady Miejskiej w Suchedniowie z dnia 29 grudnia 2015r. </w:t>
        <w:br/>
        <w:t>w sprawie uchwalenia budżetu Gminy Suchedniów na 2016r załączniki :</w:t>
      </w:r>
    </w:p>
    <w:p>
      <w:pPr>
        <w:pStyle w:val="Normal"/>
        <w:jc w:val="both"/>
        <w:rPr/>
      </w:pPr>
      <w:r>
        <w:rPr/>
        <w:t xml:space="preserve">- nr 4 – Zadania inwestycyjne w 2016r. – otrzymuje brzmienie określone w załączniku nr 3 </w:t>
        <w:br/>
        <w:t>do niniejszej uchwały,</w:t>
      </w:r>
    </w:p>
    <w:p>
      <w:pPr>
        <w:pStyle w:val="Normal"/>
        <w:jc w:val="both"/>
        <w:rPr/>
      </w:pPr>
      <w:r>
        <w:rPr/>
        <w:t xml:space="preserve">- nr 10 – Dotacje podmiotowe w 2016 roku – otrzymuje brzmienie określone w załączniku </w:t>
        <w:br/>
        <w:t>nr 4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miany w  planie dochodów i wydatków związane są z analizą ich wykonania za okres 11 miesięcy 2016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Gmina otrzymała środki w wysokości 23.658,- zł stanowiące uzupełnienie subwencji ogólnej dla jst które wprowadza się do planu docho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lanie wydatków zmiany w zadaniach i zakupach inwestycyjnych związane są z ich zakończeniem.  Wprowadza się nowe zadanie związane z termomodernizacją budynku UM i G przy ul. Fabrycznej 5 środki 6.150,- zł zabezpieczone są na wykonanie audytu energetycznego .  Zwiększa się kwotę na zakup przystanków do wysokości 46.000,- zł. i kwotę dotacji podmiotowej dla SOK Kużnica o kwotę 18.000,- zł na zakup 2 komputerów z oprogramowaniem oraz oświetlenie scen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6-12-01T09:12:00Z</cp:lastPrinted>
  <dcterms:modified xsi:type="dcterms:W3CDTF">2016-12-15T12:47:00Z</dcterms:modified>
  <cp:revision>334</cp:revision>
  <dc:subject/>
  <dc:title/>
</cp:coreProperties>
</file>