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 z dn. 01.12.2016</w:t>
      </w:r>
    </w:p>
    <w:p>
      <w:pPr>
        <w:pStyle w:val="Normal"/>
        <w:jc w:val="center"/>
        <w:rPr>
          <w:i/>
          <w:i/>
        </w:rPr>
      </w:pPr>
      <w:r>
        <w:rPr/>
        <w:t>Uchwała Nr    /2016r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08 grudnia 2016r</w:t>
      </w:r>
    </w:p>
    <w:p>
      <w:pPr>
        <w:pStyle w:val="Normal"/>
        <w:jc w:val="both"/>
        <w:rPr/>
      </w:pPr>
      <w:r>
        <w:rPr/>
        <w:t>w sprawie zmian w budżecie Gminy Suchedniów na rok 2016.</w:t>
      </w:r>
    </w:p>
    <w:p>
      <w:pPr>
        <w:pStyle w:val="Normal"/>
        <w:jc w:val="both"/>
        <w:rPr/>
      </w:pPr>
      <w:r>
        <w:rPr/>
        <w:t>Na podstawie art.18 ust 2 pkt 4 ustawy z dnia 8 marca 1990r. o samorządzie gminnym (t.j. Dz. U  z 2016r., poz. 446, poz.1579 ) oraz art. 211 i art. 212 ust. 1 ustawy z dnia 27 sierpnia 2009r.  o finansach publicznych (t.j. Dz. U. z 2016r.,  poz. 1870) uchwala się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planie dochodów budżetowych zgodnie z załącznikiem nr 1 </w:t>
        <w:br/>
        <w:t>do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onuje się zmian w planie wydatków budżetowych zgodnie z załącznikiem nr 2 </w:t>
        <w:br/>
        <w:t>do uchwały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Uchwała podlega ogłoszeniu w Dzienniku Urzędowym Województwa Świętokrzyskiego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  planie dochodów i wydatków związane są z otrzymaniem środków w wysokości 31.887,- zł pochodzących z rezerwy części oświatowej subwencji ogólnej, o które Gmina Suchedniów wnioskowała </w:t>
        <w:br/>
        <w:t>w związku z wypłatą odpraw dla zwalnianych nauczycieli z art. 20 oraz art. 88 ustawy Karta Nauczyciela w SSP Nr 3 w Suchedni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MiG - Kadry</cp:lastModifiedBy>
  <cp:lastPrinted>2016-12-01T09:12:00Z</cp:lastPrinted>
  <dcterms:modified xsi:type="dcterms:W3CDTF">2016-12-01T13:16:00Z</dcterms:modified>
  <cp:revision>331</cp:revision>
  <dc:subject/>
  <dc:title/>
</cp:coreProperties>
</file>