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/>
      </w:pPr>
      <w:r>
        <w:rPr/>
        <w:t>Uchwała  Nr   / / 2016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  grudnia   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sprawie  Wieloletniej Prognozy Finansowej Gminy Suchedniów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na lata 2017 - 2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 18 ust. 2, pkt 15   ustawy z dnia 8 marca 1990r.          o samorządzie gminnym    ( tj. Dz. U. z 2016r., poz.446 ze zm.) oraz art. 226, art. 227, art. 228 i  art. 230 ust. 6   ustawy z dnia  27 sierpnia 2009r. o  finansach  publicznych   (tj. Dz. U z 2013r., poz. 885 ze zm.) uchwala 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chwala się Wieloletnią Prognozę Finansową Gminy Suchedniów na lata 2017 – 2038, zgodnie z załącznikiem Nr 1 do uchwał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kaz wieloletnich przedsięwzięć, zgodnie  z załącznikiem nr 2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left"/>
        <w:rPr/>
      </w:pPr>
      <w:r>
        <w:rPr/>
        <w:t>Przyjmuje się objaśnienia do Wieloletniej Prognozy Finansowej na lata 2017 – 2038, zgodnie z załącznikiem Nr 3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poważnia się Burmistrza do:</w:t>
      </w:r>
    </w:p>
    <w:p>
      <w:pPr>
        <w:pStyle w:val="Normal"/>
        <w:numPr>
          <w:ilvl w:val="0"/>
          <w:numId w:val="2"/>
        </w:numPr>
        <w:rPr/>
      </w:pPr>
      <w:r>
        <w:rPr/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2"/>
        </w:numPr>
        <w:rPr/>
      </w:pPr>
      <w:r>
        <w:rPr/>
        <w:t>zaciągania zobowiązań z tytułu umów, 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2"/>
        </w:numPr>
        <w:rPr/>
      </w:pPr>
      <w:r>
        <w:rPr/>
        <w:t>przekazania uprawnień kierownikom jednostek budżetowych do zaciągania zobowiązań, o  których mowa w pkt 1 i pkt 2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61/XII/2015 Rady Miejskiej w Suchedniowie z dnia 29.12.2015r. w sprawie Wieloletniej Prognozy Finansowej Gminy Suchedniów na lata 2016 – 2038 z późniejszymi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uchwały powierza się Burmistrzow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Uchwala wchodzi w życie z dniem podjęcia z mocą obowiązującą od 1 stycznia 2017r. ( </w:t>
      </w:r>
      <w:r>
        <w:rPr>
          <w:i/>
          <w:iCs/>
        </w:rPr>
        <w:t>w przypadku podejmowania uchwały w sprawie WPF w roku poprzedzającym rok budżetowy)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 xml:space="preserve">Uchwała wchodzi w życie z dniem podjęcia ( </w:t>
      </w:r>
      <w:r>
        <w:rPr>
          <w:i/>
        </w:rPr>
        <w:t>w przypadku podejmowania uchwały w sprawie WPF w roku budżetowy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…./ 2016r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 .12.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wartości przyjętych w wieloletniej prognozie finansowej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kres wieloletniej prognozy finansowej Gminy Suchedniów obejmuje lata 2017 – 2038. Rok 2038 będzie rokiem końcowym spłaty zobowiązań kredytowych wynikających z zawartych umów w latach poprzednich. W prognozie </w:t>
        <w:br/>
        <w:t xml:space="preserve">nie zakładano zaciągania nowych zobowiązań z tytułu kredytów i pożyczek.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Dochody w WPF  zaplanowano w oparciu o dane przyjęte do projektu budżetu   na projektowany 2017 rok. W latach 2017 - 2022 zaplanowano dochody z tytułu dotacji na zadania inwestycyjne wprowadzone do realizacji z udziałem środków zewnętrznych. Po roku 2022 wysokości  szacowano na poziomie dochodów bieżących. </w:t>
      </w:r>
    </w:p>
    <w:p>
      <w:pPr>
        <w:pStyle w:val="Normal"/>
        <w:rPr/>
      </w:pPr>
      <w:r>
        <w:rPr/>
        <w:t>Dochody z tytułu dotacji planowano na poziomie nieco wyższym niż plan roku 2017.</w:t>
      </w:r>
    </w:p>
    <w:p>
      <w:pPr>
        <w:pStyle w:val="Normal"/>
        <w:rPr/>
      </w:pPr>
      <w:r>
        <w:rPr/>
        <w:t>Rok 2017 zakłada przygotowanie do realizacji w latach następnych  dużych inwestycji w oparciu o dofinansowanie ze środków zewnętrznych. Środki zewnętrzne, o które gmina będzie się ubiegać planowane w dochodach w latach 2017 - 2022 stanowią 60% - 80% wartości inwestycji. Poza rokiem 2017 w WPF nie planuje się dochodów ze  sprzedaży  majątku. W 2017r planuje się dochody        w wysokości 80.000,- zł ze sprzedaży działki nr 6553/82 na osiedlu Bugaj, będącej w zasobach gminy.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/>
        <w:t>Wydatki na obsługę długu zaplanowano w oparciu o harmonogram spłat rat kredytowych.</w:t>
      </w:r>
    </w:p>
    <w:p>
      <w:pPr>
        <w:pStyle w:val="Normal"/>
        <w:rPr/>
      </w:pPr>
      <w:r>
        <w:rPr/>
        <w:t>Przedsięwzięcia majątkowe wieloletnie zaplanowane w WPF obejmują :</w:t>
      </w:r>
    </w:p>
    <w:p>
      <w:pPr>
        <w:pStyle w:val="Normal"/>
        <w:rPr/>
      </w:pPr>
      <w:r>
        <w:rPr/>
        <w:t>- zadania do realizacji w latach 2017-2022 w ramach rewitalizacji Gminy Suchedniów wraz z przebudową infrastruktury, na które w latach poprzednich poniesiono wydatki na projekty, a w 2017r planowane wydatki związane są          z przygotowaniem dokumentacji niezbędnej do ich rozpoczęcia i realizacji. Realizacja  przedsięwzięć  w zależności od rodzaju przedsięwzięcia zakłada udział 60% - 80% środków zewnętrznych,</w:t>
      </w:r>
    </w:p>
    <w:p>
      <w:pPr>
        <w:pStyle w:val="Normal"/>
        <w:rPr/>
      </w:pPr>
      <w:r>
        <w:rPr/>
        <w:t xml:space="preserve">Na zadanie „Przebudowa i rozbudowa drogi gminnej ul. Słoneczna” planuje się   pozyskanie środków z Lasów Państwowych. </w:t>
      </w:r>
    </w:p>
    <w:p>
      <w:pPr>
        <w:pStyle w:val="Normal"/>
        <w:rPr/>
      </w:pPr>
      <w:r>
        <w:rPr/>
        <w:t>W zakresie przedsięwzięć opierających się na wydatkach bieżących  wprowadzano:</w:t>
      </w:r>
    </w:p>
    <w:p>
      <w:pPr>
        <w:pStyle w:val="Normal"/>
        <w:rPr/>
      </w:pPr>
      <w:r>
        <w:rPr/>
        <w:t>- zadanie „Dowóz do szkół” (nowy przetarg obejmować będzie okres od września 2017r do  czerwca 2019r),</w:t>
      </w:r>
    </w:p>
    <w:p>
      <w:pPr>
        <w:pStyle w:val="Normal"/>
        <w:rPr/>
      </w:pPr>
      <w:r>
        <w:rPr/>
        <w:t>- zadanie  związane  z odbiorem odpadów od mieszkańców w latach 2018-2019.</w:t>
      </w:r>
    </w:p>
    <w:p>
      <w:pPr>
        <w:pStyle w:val="Normal"/>
        <w:rPr/>
      </w:pPr>
      <w:r>
        <w:rPr/>
        <w:t xml:space="preserve">Wydatki na wynagrodzenia wraz z pochodnymi w kolejnych latach szacowano </w:t>
        <w:br/>
        <w:t xml:space="preserve">na poziomie zbliżonym do planu roku 2017. </w:t>
      </w:r>
    </w:p>
    <w:p>
      <w:pPr>
        <w:pStyle w:val="Normal"/>
        <w:rPr/>
      </w:pPr>
      <w:r>
        <w:rPr/>
        <w:t>Wydatki związane z funkcjonowaniem organów jednostki samorządu terytorialnego po roku 2017 zaplanowano na poziomie nieco niższym od roku bazowego (2017r).</w:t>
      </w:r>
    </w:p>
    <w:p>
      <w:pPr>
        <w:pStyle w:val="Normal"/>
        <w:rPr/>
      </w:pPr>
      <w:r>
        <w:rPr/>
        <w:tab/>
        <w:t xml:space="preserve">Ustala się, że programy, projekty lub zadania, nie objęte załącznikiem Nr 2 do Wieloletniej Prognozy Finansowej Gminy na lata 2017 – 2038, są niezbędne do zapewnienia ciągłości działania jednostki. </w:t>
      </w:r>
    </w:p>
    <w:p>
      <w:pPr>
        <w:pStyle w:val="Normal"/>
        <w:rPr/>
      </w:pPr>
      <w:r>
        <w:rPr/>
        <w:tab/>
        <w:t xml:space="preserve">W roku 2017 planuje się deficyt budżetu w wysokości 680.000,- zł, który pokrywają wolne środki, jako nadwyżki środków pieniężnych na rachunku  bieżącym budżetu gminy. Spłata rat kredytów przypadających na rok 2017 </w:t>
        <w:br/>
        <w:t>w wysokości 900.000,- zł nastąpi również z wolnych środków. Wysokość wolnych środków zaplanowano w wysokości 1.580.000,- zł t.j. z dużą ostrożnością, gdyż szacowana ich wysokość to kwota około  2.754.000,- zł.</w:t>
      </w:r>
    </w:p>
    <w:p>
      <w:pPr>
        <w:pStyle w:val="Normal"/>
        <w:rPr/>
      </w:pPr>
      <w:r>
        <w:rPr/>
        <w:tab/>
        <w:t>Po roku 2017 na przestrzeni całej prognozy finansowej planowany jest wynik finansowy budżetu dodatni. Nadwyżkę budżetu w tych latach przeznacza się na spłatę rat kredytowych. Nie planuje się środków na poręczenia i gwarancje. Nie zakłada się również udzielania kredytów i pożyczek z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ja z art. 243 na przestrzeni wszystkich lat objętych prognozą jest zach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Skarbnik</dc:creator>
  <dc:description/>
  <cp:keywords/>
  <dc:language>en-US</dc:language>
  <cp:lastModifiedBy>Skarbnik</cp:lastModifiedBy>
  <cp:lastPrinted>2016-11-11T14:12:00Z</cp:lastPrinted>
  <dcterms:modified xsi:type="dcterms:W3CDTF">2016-11-14T07:13:00Z</dcterms:modified>
  <cp:revision>74</cp:revision>
  <dc:subject/>
  <dc:title/>
</cp:coreProperties>
</file>