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 do projektu  uchwały budżetowej</w:t>
      </w:r>
    </w:p>
    <w:p>
      <w:pPr>
        <w:pStyle w:val="Normal"/>
        <w:jc w:val="center"/>
        <w:rPr/>
      </w:pPr>
      <w:r>
        <w:rPr>
          <w:b/>
        </w:rPr>
        <w:t>Gminy Suchedniów na 2017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1050"/>
        <w:jc w:val="both"/>
        <w:rPr/>
      </w:pPr>
      <w:r>
        <w:rPr/>
        <w:t xml:space="preserve">Projektowany budżet na 2017 rok jest zdecydowanie wyższy w stosunku do roku 2016. Powyższa sytuacja wynikła ze zwiększonych środków z tytułu dotacji </w:t>
        <w:br/>
        <w:t xml:space="preserve">na zadania zlecone z zakresu administracji rządowej oraz środków zewnętrznych </w:t>
        <w:br/>
        <w:t xml:space="preserve">na przedsięwzięcia. </w:t>
      </w:r>
    </w:p>
    <w:p>
      <w:pPr>
        <w:pStyle w:val="Normal"/>
        <w:ind w:left="360" w:firstLine="1050"/>
        <w:jc w:val="both"/>
        <w:rPr/>
      </w:pPr>
      <w:r>
        <w:rPr>
          <w:b/>
        </w:rPr>
        <w:t>Dochody</w:t>
      </w:r>
      <w:r>
        <w:rPr/>
        <w:t xml:space="preserve"> budżetowe Gminy na 2017 rok planowane są w wysokości </w:t>
      </w:r>
      <w:r>
        <w:rPr>
          <w:b/>
        </w:rPr>
        <w:t>36.949.429,50</w:t>
      </w:r>
      <w:r>
        <w:rPr/>
        <w:t xml:space="preserve"> zł w tym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-  34.987.759,50</w:t>
      </w:r>
      <w:r>
        <w:rPr/>
        <w:t xml:space="preserve"> zł – dochody bieżące oraz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   1.961.670,00 </w:t>
      </w:r>
      <w:r>
        <w:rPr/>
        <w:t>zł – dochody majątkowe,</w:t>
      </w:r>
    </w:p>
    <w:p>
      <w:pPr>
        <w:pStyle w:val="Normal"/>
        <w:jc w:val="both"/>
        <w:rPr/>
      </w:pPr>
      <w:r>
        <w:rPr/>
        <w:tab/>
        <w:t xml:space="preserve">Na podstawie pisma Ministerstwa Finansów Nr ST3.4750.31.2016 z dnia 14 październik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16r zostały zaplanowane dochod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bwencja oświatowa w kwocie  </w:t>
      </w:r>
      <w:r>
        <w:rPr>
          <w:b/>
        </w:rPr>
        <w:t>5.289.210,00</w:t>
      </w:r>
      <w:r>
        <w:rPr/>
        <w:t xml:space="preserve"> zł, niższa od wysokości projektowanej </w:t>
        <w:br/>
        <w:t>na 2016 r o 510.709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bwencja wyrównawcza w wysokości </w:t>
      </w:r>
      <w:r>
        <w:rPr>
          <w:b/>
        </w:rPr>
        <w:t xml:space="preserve">2.920.449,00 </w:t>
      </w:r>
      <w:r>
        <w:rPr/>
        <w:t xml:space="preserve">zł i jest to spadek w stosunku </w:t>
        <w:br/>
        <w:t>do planu roku 2016 o kwotę 71.246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ziały w podatku dochodowym od osób fizycznych </w:t>
      </w:r>
      <w:r>
        <w:rPr>
          <w:b/>
        </w:rPr>
        <w:t>6.511.869,00</w:t>
      </w:r>
      <w:r>
        <w:rPr/>
        <w:t xml:space="preserve"> zł - wzrost                   o 453.741,00 zł w stosunku do planu przyjętego w uchwale budżetowej roku poprzedniego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Dotacje zostały zaplanowane zgodnie z informacjami otrzymanymi od Świętokrzyskiego Urzędu Wojewódzkiego; pismo z dnia 21.10.2016r, znak Fn.I.3110.19.2016, Delegatury Wojewódzkiej Krajowego Biura Wyborczego w Kielcach; pismo z dnia 17.10.2016r, znak DKC-3101-16/16 ogółem na kwotę </w:t>
      </w:r>
      <w:r>
        <w:rPr>
          <w:b/>
        </w:rPr>
        <w:t>8.784.155,00 zł (kwota projektowana na 2016r wynosiła 3.443.378,00</w:t>
      </w:r>
      <w:r>
        <w:rPr/>
        <w:t xml:space="preserve"> </w:t>
      </w:r>
      <w:r>
        <w:rPr>
          <w:b/>
        </w:rPr>
        <w:t>zł</w:t>
      </w:r>
      <w:r>
        <w:rPr/>
        <w:t xml:space="preserve">).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Dochody własne zostały zaplanowane  w oparciu o przewidywane wykonanie w 2016r oraz należności podatkowe na podstawie przypisu wg stanu na 30. 09.2016r.</w:t>
      </w:r>
    </w:p>
    <w:p>
      <w:pPr>
        <w:pStyle w:val="TextBodyIndent"/>
        <w:jc w:val="both"/>
        <w:rPr/>
      </w:pPr>
      <w:r>
        <w:rPr/>
        <w:t>Przy planowaniu dochodów z tytułu podatku rolnego należności skorygowano o 2,5%  spadek ceny skupu żyta za okres 11 kwartałów (komunikat Prezesa GUS z dn. 18.10.2016r).</w:t>
      </w:r>
    </w:p>
    <w:p>
      <w:pPr>
        <w:pStyle w:val="TextBodyIndent"/>
        <w:jc w:val="both"/>
        <w:rPr/>
      </w:pPr>
      <w:r>
        <w:rPr/>
        <w:t xml:space="preserve">Podatek leśny skorygowano w oparciu o średnią cenę  sprzedaży drewna uzyskaną          przez nadleśnictwa za pierwsze trzy kwartały 2016r . Ogłoszona cena żyta spadła o około 0,17%.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W dochodach zostały zaplanowane środki dotacji celowej na dofinansowanie wychowania przedszkolnego w oparciu o kwotę przypadającą na jedno dziecko w 2016r       tj. 1.370,00 zł oraz liczby dzieci wg stanu na 30.09.2016r zgodnie z SIO. Dotacja celowa     na zadania własne realizowane w: przedszkolu samorządowym wynosić będzie -  213.720,00 zł, w SSP Nr1 – 13.700,00 zł, SSP Nr 3 – 57.540,00 zł, SSP w Ostojowie – 36.990,00 zł. Dochody z tytułu zwrotu za dzieci zapisane z innych gmin zaplanowano w wysokości 34.000,00 zł.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 xml:space="preserve">W 2017 roku zaplanowano środki w wysokości 1.881.670,00 zł do pozyskania na zadania inwestycyjne oraz 152.244,50 zł na zadania bieżące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pływy od jednostek budżetowych z tytułu usług są zaplanowane w kwocie 3.686.800,00 zł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onadto w dochodach własnych zaplanowano środki w kwocie 176.838,00 zł pochodzące </w:t>
        <w:br/>
        <w:t xml:space="preserve">z opłat za zezwolenia na sprzedaż alkoholu, opłaty eksploatacyjnej – 35.000,00 zł,  opłaty produktowej 1.000,00 zł, wpływów z opłat  za korzystanie ze środowiska 24.000,00 zł, wpływy z tytułu opłat za zagospodarowanie odpadami komunalnymi 653.414,00 zł, </w:t>
        <w:br/>
        <w:t xml:space="preserve">opłat za zajecie pasa drogi – 26.000,00 zł.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zostałe dochody zaplanowano w oparciu o przewidywaną ich realizację w roku 2016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ochody ze sprzedaży majątku gminy zaplanowano w wysokości 80.000,00 zł. Kwota     ta dotyczy  sprzedaży działki nr 6533/82 na osiedlu Buga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 xml:space="preserve">Wydatki budżetowe na 2017 rok zaplanowano w wysokości </w:t>
      </w:r>
      <w:r>
        <w:rPr>
          <w:b/>
        </w:rPr>
        <w:t xml:space="preserve">37.629.429,50 zł. </w:t>
      </w:r>
    </w:p>
    <w:p>
      <w:pPr>
        <w:pStyle w:val="Normal"/>
        <w:ind w:left="360" w:hanging="0"/>
        <w:jc w:val="both"/>
        <w:rPr/>
      </w:pPr>
      <w:r>
        <w:rPr/>
        <w:t xml:space="preserve">Na wydatki bieżące przeznaczono kwotę </w:t>
      </w:r>
      <w:r>
        <w:rPr>
          <w:b/>
        </w:rPr>
        <w:t>33.536.997,84</w:t>
      </w:r>
      <w:r>
        <w:rPr/>
        <w:t xml:space="preserve"> zł, w tym na zadania zlecone              z zakresu administracji rządowej kwotę </w:t>
      </w:r>
      <w:r>
        <w:rPr>
          <w:b/>
        </w:rPr>
        <w:t>8.265.590,00</w:t>
      </w:r>
      <w:r>
        <w:rPr/>
        <w:t xml:space="preserve"> </w:t>
      </w:r>
      <w:r>
        <w:rPr>
          <w:b/>
        </w:rPr>
        <w:t>zł</w:t>
      </w:r>
      <w:r>
        <w:rPr/>
        <w:t>. Wydatki wynikające z porozumień między j.s.t. wynoszą 200.000,00 zł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 zaplanowanych wydatkach na rok 2017 – 89,12 % stanowią wydatki bieżące            oraz 10,88 % wydatki majątkowe. Na wydatki majątkowe w wysokości </w:t>
      </w:r>
      <w:r>
        <w:rPr>
          <w:b/>
        </w:rPr>
        <w:t>4.092.431,66 zł</w:t>
      </w:r>
      <w:r>
        <w:rPr/>
        <w:t xml:space="preserve"> składają się:</w:t>
      </w:r>
    </w:p>
    <w:p>
      <w:pPr>
        <w:pStyle w:val="Normal"/>
        <w:ind w:left="360" w:hanging="0"/>
        <w:jc w:val="both"/>
        <w:rPr/>
      </w:pPr>
      <w:r>
        <w:rPr/>
        <w:t xml:space="preserve">- środki w kwocie 3.151.200,00 zł dotyczące  zadań kontynuowanych, </w:t>
      </w:r>
    </w:p>
    <w:p>
      <w:pPr>
        <w:pStyle w:val="Normal"/>
        <w:ind w:left="360" w:hanging="0"/>
        <w:jc w:val="both"/>
        <w:rPr/>
      </w:pPr>
      <w:r>
        <w:rPr/>
        <w:t xml:space="preserve">- środki w kwocie  741.231,66 zł dotyczące wydatków rocznych, </w:t>
      </w:r>
    </w:p>
    <w:p>
      <w:pPr>
        <w:pStyle w:val="Normal"/>
        <w:ind w:left="360" w:hanging="0"/>
        <w:jc w:val="both"/>
        <w:rPr/>
      </w:pPr>
      <w:r>
        <w:rPr/>
        <w:t xml:space="preserve">- środki  na dotacje celowe 200.000,00 zł,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zgodnie z załącznikami nr 4, 3, 11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 kwocie </w:t>
      </w:r>
      <w:r>
        <w:rPr>
          <w:b/>
        </w:rPr>
        <w:t>33.536.997,84 zł</w:t>
      </w:r>
      <w:r>
        <w:rPr/>
        <w:t xml:space="preserve"> wydatków bieżących zawierają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a i pochodne od wynagrodzeń stanowiące – 44,32 %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e – 4,76 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na obsługę długu gminy  – 1,33 %</w:t>
      </w:r>
    </w:p>
    <w:p>
      <w:pPr>
        <w:pStyle w:val="Normal"/>
        <w:ind w:left="360" w:hanging="0"/>
        <w:jc w:val="both"/>
        <w:rPr/>
      </w:pPr>
      <w:r>
        <w:rPr/>
        <w:t xml:space="preserve">oraz 49,59 % pozostałe wydatki związane z wykonywaniem zadań własnych gminy                i bieżącym jej funkcjonowanie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rzy planowaniu wydatków roku 2017 przyjęto ich przewidywaną realizację w 2016 r. Zaplanowano środki na nagrody jubileuszowe oraz odprawy emerytalne. Przyjęto wskaźnik 2,45% - z tytułu składki na Fundusz Prac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Dział 010 - Rolnictwo i łowiectw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W planie  na 2017 r ujęto środki na bieżące wydatki z zakresu rolnictwa w kwocie 875,00</w:t>
      </w:r>
      <w:r>
        <w:rPr>
          <w:b/>
        </w:rPr>
        <w:t xml:space="preserve"> </w:t>
      </w:r>
      <w:r>
        <w:rPr/>
        <w:t>zł,</w:t>
      </w:r>
    </w:p>
    <w:p>
      <w:pPr>
        <w:pStyle w:val="Normal"/>
        <w:ind w:left="360" w:hanging="0"/>
        <w:jc w:val="both"/>
        <w:rPr/>
      </w:pPr>
      <w:r>
        <w:rPr/>
        <w:t xml:space="preserve">jako obowiązkowy odpis na Izby Rolnicz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jc w:val="both"/>
        <w:rPr/>
      </w:pPr>
      <w:r>
        <w:rPr/>
        <w:t>Dział 020 – Leśnictwo</w:t>
      </w:r>
    </w:p>
    <w:p>
      <w:pPr>
        <w:pStyle w:val="Normal"/>
        <w:ind w:left="360" w:hanging="0"/>
        <w:jc w:val="both"/>
        <w:rPr/>
      </w:pPr>
      <w:r>
        <w:rPr/>
        <w:t>Środki finansowe w kwocie 236,00 zł zaplanowano na wydatki związane z opłatą                 za wyłączenie gruntów leśnych (Mostki - droga wokół zalewu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ział 400 – Wytwarzanie i zaopatrywanie w energie elektryczną, gaz i wodę</w:t>
      </w:r>
    </w:p>
    <w:p>
      <w:pPr>
        <w:pStyle w:val="Normal"/>
        <w:ind w:left="360" w:hanging="0"/>
        <w:jc w:val="both"/>
        <w:rPr/>
      </w:pPr>
      <w:r>
        <w:rPr/>
        <w:t>Środki w wysokości 2.814.394,34 zł dotyczą wydatków jednostki budżetowej ZGK.             W ramach tych środków wydatki majątkowe wynoszą 70.000,00 zł na budowę sieci wodno-kanalizacyjnej w ul. Szeroki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jc w:val="both"/>
        <w:rPr/>
      </w:pPr>
      <w:r>
        <w:rPr/>
        <w:t>Dział 600 – Transport i łączność</w:t>
      </w:r>
    </w:p>
    <w:p>
      <w:pPr>
        <w:pStyle w:val="Normal"/>
        <w:ind w:left="360" w:hanging="0"/>
        <w:jc w:val="both"/>
        <w:rPr/>
      </w:pPr>
      <w:r>
        <w:rPr/>
        <w:t xml:space="preserve">Na wydatki w łącznej wysokości </w:t>
      </w:r>
      <w:r>
        <w:rPr>
          <w:b/>
        </w:rPr>
        <w:t>2.046.185,86 zł</w:t>
      </w:r>
      <w:r>
        <w:rPr/>
        <w:t xml:space="preserve"> działu 600 – Transport i łączność - składają się kwoty:</w:t>
      </w:r>
    </w:p>
    <w:p>
      <w:pPr>
        <w:pStyle w:val="Normal"/>
        <w:ind w:left="360" w:hanging="0"/>
        <w:jc w:val="both"/>
        <w:rPr/>
      </w:pPr>
      <w:r>
        <w:rPr/>
        <w:t xml:space="preserve">- 200.000,00 zł dotacja celowa na pomoc finansową dla województwa, </w:t>
      </w:r>
    </w:p>
    <w:p>
      <w:pPr>
        <w:pStyle w:val="Normal"/>
        <w:ind w:left="360" w:hanging="0"/>
        <w:jc w:val="both"/>
        <w:rPr/>
      </w:pPr>
      <w:r>
        <w:rPr/>
        <w:t>- 1.300.000,00 zł wydatki inwestycyjne,</w:t>
      </w:r>
    </w:p>
    <w:p>
      <w:pPr>
        <w:pStyle w:val="Normal"/>
        <w:ind w:left="360" w:hanging="0"/>
        <w:jc w:val="both"/>
        <w:rPr/>
      </w:pPr>
      <w:r>
        <w:rPr/>
        <w:t>- 21.000,- zł na zakupy inwestycyjne (3 przystanki),</w:t>
      </w:r>
    </w:p>
    <w:p>
      <w:pPr>
        <w:pStyle w:val="Normal"/>
        <w:ind w:left="360" w:hanging="0"/>
        <w:jc w:val="both"/>
        <w:rPr/>
      </w:pPr>
      <w:r>
        <w:rPr/>
        <w:t>- 39.183,86 zł  Fundusz Sołecki na przebudowę drogi gminnej przy CKI w Michniowie,</w:t>
      </w:r>
    </w:p>
    <w:p>
      <w:pPr>
        <w:pStyle w:val="Normal"/>
        <w:ind w:left="360" w:hanging="0"/>
        <w:jc w:val="both"/>
        <w:rPr/>
      </w:pPr>
      <w:r>
        <w:rPr/>
        <w:t>- 217.924,00 zł wydatki bieżące jednostki ZGK,</w:t>
      </w:r>
    </w:p>
    <w:p>
      <w:pPr>
        <w:pStyle w:val="Normal"/>
        <w:ind w:left="360" w:hanging="0"/>
        <w:jc w:val="both"/>
        <w:rPr/>
      </w:pPr>
      <w:r>
        <w:rPr/>
        <w:t>- 268.078,00 zł bieżące utrzymanie dróg (plan UM i G). W ramach tych wydatków kwotę 74.000,00 zł zaplanowano na remont chodnika ul. Słowackiego oraz kwotę 25.000,00 zł      na projekt remontu mostu na rzece Kamion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ział 630 – Turystyka</w:t>
      </w:r>
    </w:p>
    <w:p>
      <w:pPr>
        <w:pStyle w:val="Normal"/>
        <w:ind w:left="360" w:hanging="0"/>
        <w:jc w:val="both"/>
        <w:rPr/>
      </w:pPr>
      <w:r>
        <w:rPr/>
        <w:t>Wydatki majątkowe w wysokości 50.000,00 zł dotyczą zadania „Zagospodarowania terenu parku wraz z promenadą, odmulenia zbiornika rekreacyjnego wraz z zagospodarowaniem      w Suchedniowie – II etap rewitalizacji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jc w:val="both"/>
        <w:rPr/>
      </w:pPr>
      <w:r>
        <w:rPr/>
        <w:t>Dział 700 – Gospodarka mieszkaniowa</w:t>
      </w:r>
    </w:p>
    <w:p>
      <w:pPr>
        <w:pStyle w:val="Normal"/>
        <w:ind w:left="360" w:hanging="0"/>
        <w:jc w:val="both"/>
        <w:rPr/>
      </w:pPr>
      <w:r>
        <w:rPr/>
        <w:t xml:space="preserve">Wydatki bieżące w wysokości </w:t>
      </w:r>
      <w:r>
        <w:rPr>
          <w:b/>
        </w:rPr>
        <w:t>71.050</w:t>
      </w:r>
      <w:r>
        <w:rPr/>
        <w:t>,</w:t>
      </w:r>
      <w:r>
        <w:rPr>
          <w:b/>
        </w:rPr>
        <w:t>00</w:t>
      </w:r>
      <w:r>
        <w:rPr/>
        <w:t xml:space="preserve"> zł zostały przeznaczone na gospodarkę gruntami         i nieruchomościami. Środki zabezpieczono na administrację oraz utrzymanie lokali socjalnych  i mieszkań komunalnych, wydatki na operaty szacunkowe oraz na zakup wyrysów, wypisów i map. Wydatki majątkowe w wysokości </w:t>
      </w:r>
      <w:r>
        <w:rPr>
          <w:b/>
        </w:rPr>
        <w:t>300.000,00 zł</w:t>
      </w:r>
      <w:r>
        <w:rPr/>
        <w:t xml:space="preserve"> związane            są z wykupem terenów pod planowane zadania inwestycyjne oraz dotyczą wykupu gruntów pod drogi wynikające z miejscowych planów zagospodarowania przestrzen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jc w:val="both"/>
        <w:rPr/>
      </w:pPr>
      <w:r>
        <w:rPr/>
        <w:t>Dział 710 – Działalność usługowa</w:t>
      </w:r>
    </w:p>
    <w:p>
      <w:pPr>
        <w:pStyle w:val="Normal"/>
        <w:ind w:left="360" w:hanging="0"/>
        <w:jc w:val="both"/>
        <w:rPr/>
      </w:pPr>
      <w:r>
        <w:rPr/>
        <w:t xml:space="preserve">Wydatki  w wysokości </w:t>
      </w:r>
      <w:r>
        <w:rPr>
          <w:b/>
        </w:rPr>
        <w:t>15.000</w:t>
      </w:r>
      <w:r>
        <w:rPr/>
        <w:t>,</w:t>
      </w:r>
      <w:r>
        <w:rPr>
          <w:b/>
        </w:rPr>
        <w:t>00</w:t>
      </w:r>
      <w:r>
        <w:rPr/>
        <w:t xml:space="preserve"> </w:t>
      </w:r>
      <w:r>
        <w:rPr>
          <w:b/>
        </w:rPr>
        <w:t>zł</w:t>
      </w:r>
      <w:r>
        <w:rPr/>
        <w:t xml:space="preserve"> są przeznaczone na  przygotowanie projektów decyzji ustalających warunki zabudowy i zagospodarowania terenu.</w:t>
      </w:r>
    </w:p>
    <w:p>
      <w:pPr>
        <w:pStyle w:val="Normal"/>
        <w:ind w:left="360" w:hanging="0"/>
        <w:jc w:val="both"/>
        <w:rPr/>
      </w:pPr>
      <w:r>
        <w:rPr/>
        <w:t xml:space="preserve">Kwota w wysokości </w:t>
      </w:r>
      <w:r>
        <w:rPr>
          <w:b/>
        </w:rPr>
        <w:t>3.500</w:t>
      </w:r>
      <w:r>
        <w:rPr/>
        <w:t>,</w:t>
      </w:r>
      <w:r>
        <w:rPr>
          <w:b/>
        </w:rPr>
        <w:t>00 zł</w:t>
      </w:r>
      <w:r>
        <w:rPr/>
        <w:t xml:space="preserve"> zabezpieczona na utrzymanie grobów wojennych. </w:t>
      </w:r>
    </w:p>
    <w:p>
      <w:pPr>
        <w:pStyle w:val="TextBodyIndent"/>
        <w:jc w:val="both"/>
        <w:rPr/>
      </w:pPr>
      <w:r>
        <w:rPr/>
      </w:r>
    </w:p>
    <w:p>
      <w:pPr>
        <w:pStyle w:val="Heading2"/>
        <w:ind w:left="360" w:hanging="0"/>
        <w:jc w:val="both"/>
        <w:rPr/>
      </w:pPr>
      <w:r>
        <w:rPr/>
        <w:t>Dział 750 – Administracja publiczna</w:t>
      </w:r>
    </w:p>
    <w:p>
      <w:pPr>
        <w:pStyle w:val="TextBodyIndent"/>
        <w:jc w:val="both"/>
        <w:rPr/>
      </w:pPr>
      <w:r>
        <w:rPr/>
        <w:t>Wydatki związane z administracją planowano na podstawie przewidywanego wykonania      w roku bieżącym i wniosków wydziałów organizacyjnych. Przy planowaniu płac  uwzględniony został schemat organizacyjny urzędu oraz nagrody  jubileuszowe, odprawy emerytalne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Wydatki w wysokości 93.459,00 zł przeznaczone są na realizację zadań z zakresu administracji rządowej (środki w 100 % z dotacji). </w:t>
      </w:r>
    </w:p>
    <w:p>
      <w:pPr>
        <w:pStyle w:val="TextBodyIndent"/>
        <w:jc w:val="both"/>
        <w:rPr/>
      </w:pPr>
      <w:r>
        <w:rPr/>
        <w:t>Wydatki związane z obsługą Rady Miejskiej wynoszą 127.700,00 zł.</w:t>
      </w:r>
    </w:p>
    <w:p>
      <w:pPr>
        <w:pStyle w:val="TextBodyIndent"/>
        <w:jc w:val="both"/>
        <w:rPr/>
      </w:pPr>
      <w:r>
        <w:rPr/>
        <w:t xml:space="preserve">Zaplanowane wydatki w kwocie 2.494.770,00 zł związane są z funkcjonowaniem urzędu. </w:t>
      </w:r>
    </w:p>
    <w:p>
      <w:pPr>
        <w:pStyle w:val="TextBodyIndent"/>
        <w:jc w:val="both"/>
        <w:rPr/>
      </w:pPr>
      <w:r>
        <w:rPr/>
        <w:t>Na wydatki związane z promocją Gminy przeznaczono kwotę 50.565,00 zł. W ramach       tych wydatków kwotę 28.000,00 zł zaplanowano na obchody Jubileuszu Gminy.</w:t>
      </w:r>
    </w:p>
    <w:p>
      <w:pPr>
        <w:pStyle w:val="TextBodyIndent"/>
        <w:jc w:val="both"/>
        <w:rPr/>
      </w:pPr>
      <w:r>
        <w:rPr/>
        <w:t>W rozdziale 75095 – pozostała działalność - kwota 54.500,00 zł związana jest z uiszczaniem składek członkowskich do związków, w których członkiem jest Gmina Suchedniów. Pozostałe wydatki w tym rozdziale dotyczą m. in. wypłat diet dla sołtysów, wynagrodzenia    za inkaso, opłat komorniczych, wydatków związanych z Radą Młodzieżową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Dział 751 – Urzędy naczelnych organów władzy państwowej, kontroli i ochrony prawa oraz sądownictwa</w:t>
      </w:r>
    </w:p>
    <w:p>
      <w:pPr>
        <w:pStyle w:val="TextBodyIndent"/>
        <w:jc w:val="both"/>
        <w:rPr/>
      </w:pPr>
      <w:r>
        <w:rPr/>
        <w:t xml:space="preserve">Kwota 2.222,00 zł przeznaczona na zadanie związane z prowadzeniem i aktualizacją stałego rejestru wyborców (środki  w 100% z dotacji ). </w:t>
      </w:r>
    </w:p>
    <w:p>
      <w:pPr>
        <w:pStyle w:val="TextBodyIndent"/>
        <w:jc w:val="both"/>
        <w:rPr/>
      </w:pPr>
      <w:r>
        <w:rPr/>
      </w:r>
    </w:p>
    <w:p>
      <w:pPr>
        <w:pStyle w:val="Heading2"/>
        <w:ind w:left="360" w:hanging="0"/>
        <w:jc w:val="both"/>
        <w:rPr/>
      </w:pPr>
      <w:r>
        <w:rPr/>
        <w:t>Dział 754 – Bezpieczeństwo publiczne o ochrona przeciwpożarowa</w:t>
      </w:r>
    </w:p>
    <w:p>
      <w:pPr>
        <w:pStyle w:val="Heading2"/>
        <w:ind w:left="360" w:hanging="0"/>
        <w:jc w:val="both"/>
        <w:rPr>
          <w:b w:val="false"/>
          <w:b w:val="false"/>
        </w:rPr>
      </w:pPr>
      <w:r>
        <w:rPr>
          <w:b w:val="false"/>
        </w:rPr>
        <w:t>Łączne wydatki w wysokości 190.297,80 zł zaplanowano na zadania w zakresie bezpieczeństwa publicznego i ochrony przeciwpożarowej. Na ochotnicze straże pożarne przeznaczono kwotę 74.300,00 zł, na  zarządzenie kryzysowe (rezerwa celowa) 92.000,00 zł, na obronę cywilną 250,00 z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datki majątkowe w wysokości 23.747,80 zł dotyczą Funduszu Sołeckiego sołectwa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stojów i przeznaczone są na modernizację budynku OSP Ostojów – wykonanie CO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Heading2"/>
        <w:ind w:left="360" w:hanging="0"/>
        <w:jc w:val="both"/>
        <w:rPr/>
      </w:pPr>
      <w:r>
        <w:rPr/>
        <w:t>Dział 757 – Obsługa długu publicznego</w:t>
      </w:r>
    </w:p>
    <w:p>
      <w:pPr>
        <w:pStyle w:val="Normal"/>
        <w:ind w:left="360" w:hanging="0"/>
        <w:jc w:val="both"/>
        <w:rPr/>
      </w:pPr>
      <w:r>
        <w:rPr/>
        <w:t xml:space="preserve">Kwota </w:t>
      </w:r>
      <w:r>
        <w:rPr>
          <w:b/>
        </w:rPr>
        <w:t>448.000,00</w:t>
      </w:r>
      <w:r>
        <w:rPr/>
        <w:t xml:space="preserve"> zł przeznaczona na spłatę odsetek od zaciągniętych pożyczek i kredytów</w:t>
      </w:r>
    </w:p>
    <w:p>
      <w:pPr>
        <w:pStyle w:val="TextBodyIndent"/>
        <w:jc w:val="both"/>
        <w:rPr/>
      </w:pPr>
      <w:r>
        <w:rPr/>
        <w:t>w latach poprzednich oraz koszty bankowe związane z bieżącym kredytem (obrotowym)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Heading2"/>
        <w:ind w:left="360" w:hanging="0"/>
        <w:jc w:val="both"/>
        <w:rPr/>
      </w:pPr>
      <w:r>
        <w:rPr/>
        <w:t>Dział – 758 – Różne rozliczenia</w:t>
      </w:r>
    </w:p>
    <w:p>
      <w:pPr>
        <w:pStyle w:val="Normal"/>
        <w:ind w:left="360" w:hanging="0"/>
        <w:jc w:val="both"/>
        <w:rPr/>
      </w:pPr>
      <w:r>
        <w:rPr/>
        <w:t xml:space="preserve">Zaplanowano rezerwę ogólną w wysokości </w:t>
      </w:r>
      <w:r>
        <w:rPr>
          <w:b/>
        </w:rPr>
        <w:t>60.000</w:t>
      </w:r>
      <w:r>
        <w:rPr/>
        <w:t>,</w:t>
      </w:r>
      <w:r>
        <w:rPr>
          <w:b/>
        </w:rPr>
        <w:t>00</w:t>
      </w:r>
      <w:r>
        <w:rPr/>
        <w:t xml:space="preserve"> zł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jc w:val="both"/>
        <w:rPr/>
      </w:pPr>
      <w:r>
        <w:rPr/>
        <w:t>Dział – 801- Oświata i wychowanie</w:t>
      </w:r>
    </w:p>
    <w:p>
      <w:pPr>
        <w:pStyle w:val="Normal"/>
        <w:ind w:left="360" w:hanging="0"/>
        <w:jc w:val="both"/>
        <w:rPr/>
      </w:pPr>
      <w:r>
        <w:rPr/>
        <w:t xml:space="preserve">Wydatki zaplanowano w wysokości </w:t>
      </w:r>
      <w:r>
        <w:rPr>
          <w:b/>
        </w:rPr>
        <w:t>12.146.422,50</w:t>
      </w:r>
      <w:r>
        <w:rPr/>
        <w:t xml:space="preserve"> zł, gdzie wynagrodzenia                      wraz z pochodnymi pochłoną sumę 8.749.322,00 zł. </w:t>
      </w:r>
    </w:p>
    <w:p>
      <w:pPr>
        <w:pStyle w:val="Normal"/>
        <w:ind w:left="360" w:hanging="0"/>
        <w:jc w:val="both"/>
        <w:rPr/>
      </w:pPr>
      <w:r>
        <w:rPr/>
        <w:t xml:space="preserve">Zaplanowana kwota wydatków bieżących 208.000,00 zł w rozdziale 80104 dotyczy dotacji dla niepublicznego przedszkola (Dwujęzyczne Niepubliczne Przedszkole „Planeta Dziecka”). Zwrot kosztów za dzieci naszej gminy uczęszczające do placówek przedszkolnych na terenie innych j s t zaplanowano na poziomie 113.500,00 zł. </w:t>
      </w:r>
    </w:p>
    <w:p>
      <w:pPr>
        <w:pStyle w:val="Normal"/>
        <w:ind w:left="360" w:hanging="0"/>
        <w:jc w:val="both"/>
        <w:rPr/>
      </w:pPr>
      <w:r>
        <w:rPr/>
        <w:t xml:space="preserve">Na dowóz dzieci do szkół zaplanowano kwotę 265.116,00 z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rozdziale 80110 – Gimnazja - kwota wydatków bieżących w wysokości 152.244,50 zł związana jest realizowanym projektem „Kompetencje kluczowe szansą na sukces – Rozwój szkolnictwa ponadpodstawowego w budowaniu kompetencji kluczowych”. W ramach tych wydatków kwota 70.667,50 zł dotyczy dotacji celowej dla Fundacji Centrum Europy Lokalnej, która jest partnerem tego projektu (plan UM i G).</w:t>
      </w:r>
    </w:p>
    <w:p>
      <w:pPr>
        <w:pStyle w:val="Normal"/>
        <w:ind w:left="360" w:hanging="0"/>
        <w:jc w:val="both"/>
        <w:rPr/>
      </w:pPr>
      <w:r>
        <w:rPr/>
        <w:t xml:space="preserve">Wydatki majątkowe w tym rozdziale wynoszą łącznie 1.400.000,00 zł. Kwota </w:t>
        <w:br/>
        <w:t xml:space="preserve">1.000.000,00 zł przeznaczona jest na rozbudowę i przebudowę wraz z zagospodarowaniem terenu szkoły przy ul. Szarych Szeregów 6 w Suchedniowie oraz kwota 400.000,00 zł                    </w:t>
        <w:br/>
        <w:t>na termomodernizację budynku szkoły przy ul. Szarych Szeregów w Suchedniowie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Heading2"/>
        <w:ind w:left="360" w:hanging="0"/>
        <w:jc w:val="both"/>
        <w:rPr/>
      </w:pPr>
      <w:r>
        <w:rPr/>
        <w:t>Dział 851 – Ochrona zdrowia</w:t>
      </w:r>
    </w:p>
    <w:p>
      <w:pPr>
        <w:pStyle w:val="TextBodyIndent"/>
        <w:jc w:val="both"/>
        <w:rPr/>
      </w:pPr>
      <w:r>
        <w:rPr/>
        <w:t>Zaplanowane wydatki w kwocie 180.838,00 zł przeznaczono na  program  profilaktyki  przeciwdziałania alkoholizmowi i narkomanii. Plan wydatków jest wyższy od kwoty zaplanowanych dochodów o kwotę 4.000,00 zł tj. wartość wydatków niewykonanych</w:t>
        <w:br/>
        <w:t>w 2016 r .</w:t>
      </w:r>
    </w:p>
    <w:p>
      <w:pPr>
        <w:pStyle w:val="TextBodyIndent"/>
        <w:jc w:val="both"/>
        <w:rPr/>
      </w:pPr>
      <w:r>
        <w:rPr/>
        <w:t>Środki własne Gminy na realizację programów zdrowotnych – 26.500,00 zł.</w:t>
      </w:r>
    </w:p>
    <w:p>
      <w:pPr>
        <w:pStyle w:val="TextBodyIndent"/>
        <w:jc w:val="both"/>
        <w:rPr/>
      </w:pPr>
      <w:r>
        <w:rPr/>
        <w:t>Wydatki majątkowe w wysokości 12.300,00 zł dotyczą termomodernizacji budynku przychodni ul. E. Peck w Suchedniowie (audyt i studium wykonalności).</w:t>
      </w:r>
    </w:p>
    <w:p>
      <w:pPr>
        <w:pStyle w:val="TextBodyIndent"/>
        <w:jc w:val="both"/>
        <w:rPr/>
      </w:pPr>
      <w:r>
        <w:rPr/>
      </w:r>
    </w:p>
    <w:p>
      <w:pPr>
        <w:pStyle w:val="Heading2"/>
        <w:ind w:left="360" w:hanging="0"/>
        <w:jc w:val="both"/>
        <w:rPr/>
      </w:pPr>
      <w:r>
        <w:rPr/>
        <w:t>Dział 852 – Pomoc społeczna</w:t>
      </w:r>
    </w:p>
    <w:p>
      <w:pPr>
        <w:pStyle w:val="Normal"/>
        <w:ind w:left="360" w:hanging="0"/>
        <w:jc w:val="both"/>
        <w:rPr/>
      </w:pPr>
      <w:r>
        <w:rPr/>
        <w:t xml:space="preserve">Na zadania w zakresie pomocy społecznej zabezpieczono kwotę </w:t>
      </w:r>
      <w:r>
        <w:rPr>
          <w:b/>
        </w:rPr>
        <w:t>1.714.264,00 zł,</w:t>
      </w:r>
      <w:r>
        <w:rPr/>
        <w:t xml:space="preserve">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krycie kosztów skierowania osób do domów pomocy społecznej 430.000,00 zł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ota 1.500,00 zł zaplanowana na pracę zespołów interdyscyplinarnych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ładki na ubezpieczenia zdrowotne opłacane za osoby pobierające niektóre świadczenia z pomocy społecznej, niektóre świadczenia rodzinne oraz za osoby uczestniczące </w:t>
        <w:br/>
        <w:t>w zajęciach w centrum integracji społecznej 59.559,00 zł (100% z dotacji 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iłki okresowe, celowe i pomoc w naturze oraz składki na ubezpieczenia emerytalne </w:t>
        <w:br/>
        <w:t>i rentowe 146.545,00 zł (w tym: środki z dotacji § 2030 – 76.545,00 zł oraz środki własne w wysokości 70.000,00 zł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i mieszkaniowe – 80.000,00 zł (środki własne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łki stałe 239.172,00 zł (100 % z dotacji § 2030); natomiast kwota 100,00 zł zabezpieczona na zwroty nienależnie pobranych świadczeń w latach poprzednich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rodki pomocy społecznej – 454.110,00 zł (w tym 66.858,00 zł stanowią środki z dotacji                     § 2030)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ługi opiekuńcze 123.832,00 zł, w tym kwota dotacji 6.286,00 zł przeznaczona </w:t>
        <w:br/>
        <w:t xml:space="preserve">na specjalistyczne usługi opiekuńcze,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moc w zakresie dożywiania 179.446,00 zł -  środki własne stanowią 80.000,00 zł.; </w:t>
        <w:br/>
        <w:t>z dotacji § 2030 – 99.446,00 z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ind w:left="360" w:hanging="0"/>
        <w:jc w:val="both"/>
        <w:rPr/>
      </w:pPr>
      <w:r>
        <w:rPr/>
        <w:t>Dział 854 – Edukacyjna opieka wychowawcza</w:t>
      </w:r>
    </w:p>
    <w:p>
      <w:pPr>
        <w:pStyle w:val="Normal"/>
        <w:ind w:left="360" w:hanging="0"/>
        <w:jc w:val="both"/>
        <w:rPr/>
      </w:pPr>
      <w:r>
        <w:rPr/>
        <w:t xml:space="preserve">W dziale zaplanowano wydatki w wysokości 460.420,00 zł z przeznaczeniem </w:t>
        <w:br/>
        <w:t xml:space="preserve">na funkcjonowanie  świetlic szkolnych oraz 20.000,00 zł na stypendia dla uczni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ział 855 – Rodzina</w:t>
      </w:r>
    </w:p>
    <w:p>
      <w:pPr>
        <w:pStyle w:val="Normal"/>
        <w:ind w:left="360" w:hanging="0"/>
        <w:jc w:val="both"/>
        <w:rPr/>
      </w:pPr>
      <w:r>
        <w:rPr/>
        <w:t xml:space="preserve">Na zadania związane z rodziną zaplanowano kwotę w wysokości </w:t>
      </w:r>
      <w:r>
        <w:rPr>
          <w:b/>
        </w:rPr>
        <w:t xml:space="preserve">8.283.642,00 zł, </w:t>
      </w:r>
      <w:r>
        <w:rPr/>
        <w:t>w tym:</w:t>
      </w:r>
    </w:p>
    <w:p>
      <w:pPr>
        <w:pStyle w:val="Normal"/>
        <w:ind w:left="360" w:hanging="0"/>
        <w:jc w:val="both"/>
        <w:rPr/>
      </w:pPr>
      <w:r>
        <w:rPr/>
        <w:t>- kwota 4.979.390,00 na świadczenie wychowawcze (100 % z dotacji), związane z realizacją rządowego programu „Rodzina 500 plus”,</w:t>
      </w:r>
    </w:p>
    <w:p>
      <w:pPr>
        <w:pStyle w:val="Normal"/>
        <w:ind w:left="360" w:hanging="0"/>
        <w:jc w:val="both"/>
        <w:rPr/>
      </w:pPr>
      <w:r>
        <w:rPr/>
        <w:t xml:space="preserve">- świadczenia rodzinne, świadczenie z funduszu alimentacyjnego oraz składki </w:t>
        <w:br/>
        <w:t xml:space="preserve">na ubezpieczenia emerytalne i rentowe z ubezpieczenia społecznego 3.158.218,00 zł </w:t>
        <w:br/>
        <w:t xml:space="preserve">(100% z dotacji); kwota 4.000,00 zł dotyczy zwrotów nienależnie pobranych świadczeń </w:t>
        <w:br/>
        <w:t>w latach poprzednich wraz z odsetkami,</w:t>
      </w:r>
    </w:p>
    <w:p>
      <w:pPr>
        <w:pStyle w:val="Normal"/>
        <w:ind w:left="360" w:hanging="0"/>
        <w:jc w:val="both"/>
        <w:rPr/>
      </w:pPr>
      <w:r>
        <w:rPr/>
        <w:t>- na wspieranie rodziny zabezpieczono 42.034,00 zł,</w:t>
      </w:r>
    </w:p>
    <w:p>
      <w:pPr>
        <w:pStyle w:val="Normal"/>
        <w:ind w:left="360" w:hanging="0"/>
        <w:jc w:val="both"/>
        <w:rPr/>
      </w:pPr>
      <w:r>
        <w:rPr/>
        <w:t>- kwota 60.000,00 zł dotyczy wydatków na dzieci w rodzinach zastępczych,</w:t>
      </w:r>
    </w:p>
    <w:p>
      <w:pPr>
        <w:pStyle w:val="Normal"/>
        <w:ind w:left="360" w:hanging="0"/>
        <w:jc w:val="both"/>
        <w:rPr/>
      </w:pPr>
      <w:r>
        <w:rPr/>
        <w:t>- na działalność placówek opiekuńczo-wychowawczych zabezpieczono kwotę 40.000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jc w:val="both"/>
        <w:rPr/>
      </w:pPr>
      <w:r>
        <w:rPr/>
        <w:t>Dział 900 – Gospodarka komunalna i ochrona środowiska</w:t>
      </w:r>
    </w:p>
    <w:p>
      <w:pPr>
        <w:pStyle w:val="Normal"/>
        <w:ind w:left="360" w:hanging="0"/>
        <w:jc w:val="both"/>
        <w:rPr/>
      </w:pPr>
      <w:r>
        <w:rPr/>
        <w:t xml:space="preserve">Wydatki zaplanowano w kwocie </w:t>
      </w:r>
      <w:r>
        <w:rPr>
          <w:b/>
        </w:rPr>
        <w:t>3.716.947,00</w:t>
      </w:r>
      <w:r>
        <w:rPr/>
        <w:t xml:space="preserve"> </w:t>
      </w:r>
      <w:r>
        <w:rPr>
          <w:b/>
        </w:rPr>
        <w:t>zł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 gospodarkę ściekową i ochronę wód przeznaczono kwotę 2.049.735,00 zł. Wydatki bieżące wynoszą 1.428.535,00 zł. Plan wydatków jednostki budżetowej ZGK stanowi 1.419.735,00 zł. Na wydatki majątkowe w tym zakresie zaplanowano na kwotę 621.200,00 zł. Plan wydatków majątkowych jednostki budżetowej ZGK stanowi 20.000,00 zł, </w:t>
        <w:br/>
        <w:t xml:space="preserve">który związany jest z zakupami inwestycyjnymi (pompy). Inwestycje realizowane </w:t>
        <w:br/>
        <w:t xml:space="preserve">przez UM i G w łącznej kwocie 601.200,00 zł dotyczą budowy oczyszczali ścieków </w:t>
        <w:br/>
        <w:t>w Suchedniowie w zakresie gospodarki osadowej (50.000,00 zł) oraz budowy kanalizacji sanitarnych (551.200,00 zł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datki na funkcjonowanie systemu gospodarowania odpadami komunalnymi wynoszą 653.414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oczyszczanie miast i wsi przeznaczono kwotę 167.373,00 zł. Plan wydatków ZGK stanowi 158.873,00 zł, plan UM i G – 8.500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wydatki związane z utrzymaniem zieleni zaplanowano kwotę 248.225,00 zł; plan ZGK – 243.225,00 zł, plan UM i G – 5.000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datki związane z programem opieki nad zwierzętami bezdomnymi oraz zapobiegania bezdomności zwierząt wynoszą 50.500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oświetlenie ulic, placów i dróg przeznaczono kwotę 516.200,00 zł, w tym: zakup lamp – 8.000,00 zł, utrzymanie i konserwacja oświetlenia ulicznego – 303.200,00 zł, zakup energii elektrycznej – 150.000,00 zł, budowa oświetlenia ul. Wrzosowej – 55.000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dziale 90019 – Wpływy i wydatki związane z gromadzeniem środków z opłat i kar </w:t>
        <w:br/>
        <w:t xml:space="preserve">za korzystanie ze środowiska - zaplanowano środki w wysokości 24.000,00 zł. Wydatki </w:t>
        <w:br/>
        <w:t>te związane są m.in. z odbiorem, transportem i unieszkodliwianiem wyrobów zawierających azbest z terenu Gminy Suchedniów oraz z opłatą za korzystanie ze środowis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datki związane z utrzymanie fontanny wynoszą 7.500,00 z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ind w:left="360" w:hanging="0"/>
        <w:jc w:val="both"/>
        <w:rPr/>
      </w:pPr>
      <w:r>
        <w:rPr/>
        <w:t>Dział 921 – Kultura i ochrona dziedzictwa narodowego</w:t>
      </w:r>
    </w:p>
    <w:p>
      <w:pPr>
        <w:pStyle w:val="Normal"/>
        <w:ind w:left="360" w:hanging="0"/>
        <w:jc w:val="both"/>
        <w:rPr/>
      </w:pPr>
      <w:r>
        <w:rPr/>
        <w:t xml:space="preserve">Na w/w zadania  przeznaczono kwotę </w:t>
      </w:r>
      <w:r>
        <w:rPr>
          <w:b/>
        </w:rPr>
        <w:t>1.013.400,00 zł</w:t>
      </w:r>
      <w:r>
        <w:rPr/>
        <w:t xml:space="preserve"> w tym: środki na nagrody dla uczniów za osiągnięcia w konkursach, olimpiadach 2.000,00 zł, dotacja podmiotowa dla instytucji kultury: SOK Kuźnica 680.000,00 zł (działalność bieżąca – 620.000,00 zł, imprezy okolicznościowe 60.000,00 zł)  oraz MG Biblioteki 305.000,00 z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ydatki związane z pozostałą działalnością  kulturalną zaplanowano w wysokości </w:t>
        <w:br/>
        <w:t xml:space="preserve">26.400,00 zł. W ramach tych wydatków kwota 7.500,00 zł związana jest z obchodami Jubileuszu Gminy, w tym: 6.000,00 zł na zadania własne w zakresie kultury zlecone </w:t>
        <w:br/>
        <w:t xml:space="preserve">do wykonania podmiotom spoza sektora finansów publicznych - wyłonionym w drodze konkursu, 1.500,00 zł - „Zeszyty Suchedniowskie”. Kwota 14.000,00 zł dotyczy wynagrodzenia bezosobowego za opracowanie „Monografii Suchedniowa”, 4.900,00 zł </w:t>
        <w:br/>
        <w:t>z przeznaczeniem na pozostałe wydatki w zakresie kultury.</w:t>
      </w:r>
    </w:p>
    <w:p>
      <w:pPr>
        <w:pStyle w:val="Heading2"/>
        <w:ind w:left="360" w:hanging="0"/>
        <w:jc w:val="both"/>
        <w:rPr/>
      </w:pPr>
      <w:r>
        <w:rPr/>
      </w:r>
    </w:p>
    <w:p>
      <w:pPr>
        <w:pStyle w:val="Heading2"/>
        <w:ind w:left="360" w:hanging="0"/>
        <w:jc w:val="both"/>
        <w:rPr/>
      </w:pPr>
      <w:r>
        <w:rPr/>
        <w:t>Dział 926 – Kultura fizyczn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zadania w zakresie kultury fizycznej przeznaczono kwotę  </w:t>
      </w:r>
      <w:r>
        <w:rPr>
          <w:b/>
        </w:rPr>
        <w:t>1.182.441,00 zł.</w:t>
      </w:r>
    </w:p>
    <w:p>
      <w:pPr>
        <w:pStyle w:val="Normal"/>
        <w:ind w:left="300" w:hanging="0"/>
        <w:jc w:val="both"/>
        <w:rPr/>
      </w:pPr>
      <w:r>
        <w:rPr/>
        <w:t xml:space="preserve">Wydatki w rozdziale 92604 – Instytucje kultury fizycznej – na kwotę 952.841,00 zł dotyczą jednostki budżetowej Ośrodek Sportu i Rekreacji w Suchedniowie. Wydatki te związane </w:t>
        <w:br/>
        <w:t>są z działalnością jednostki w zakresie kultury fizycznej, rekreacji, turystyki i sportu (utrzymanie Kempingu nr 140, Hali Sportowo-Rehabilitacyjnej w Suchedniowie, Stadionu Miejskiego w Suchedniowie, zbiorników wodnych Suchedniów i Mostki)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Dotacje dla pozostałych jednostek w zakresie upowszechniania sportu zaplanowano: </w:t>
        <w:br/>
        <w:t xml:space="preserve">dla stowarzyszeń w wysokości 222.600,00 zł (w tym 4.000,00 zł związane z Jubileuszem Gminy),  na stypendia i nagrody za osiągnięcia sportowe – 6.000,00 zł, pozostałą działalność - 1.000,00 zł  na zakup pucharów fundowanych przez Burmistrza w związku z imprezami sportowymi,  nad którymi objęto patronat.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Na zadania z zakresu administracji rządowej i innych zleconych gminie ustawami Gmina Suchedniów otrzyma w 2017 roku środki w wysokości 8.265.590,00 zł  (załącznik nr 6 i 6a) – wyższe  o 5.159.320,00 zł w stosunku do budżetu pierwotnego z 2016 roku.</w:t>
      </w:r>
    </w:p>
    <w:p>
      <w:pPr>
        <w:pStyle w:val="Normal"/>
        <w:ind w:left="360" w:hanging="0"/>
        <w:jc w:val="both"/>
        <w:rPr/>
      </w:pPr>
      <w:r>
        <w:rPr/>
        <w:tab/>
        <w:t xml:space="preserve">Na zadania własne otrzymamy dotację (§ 2030) w wysokości  837.515,00 zł. </w:t>
        <w:br/>
        <w:t xml:space="preserve">Jest to  kwota wyższa o 503.907,00 zł w stosunku do roku poprzedniego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 2017 roku Gmina Suchedniów otrzyma kwotę 3.000,00 zł na utrzymanie grobów wojennych (załącznik nr 7).</w:t>
      </w:r>
    </w:p>
    <w:p>
      <w:pPr>
        <w:pStyle w:val="Normal"/>
        <w:ind w:left="360" w:hanging="0"/>
        <w:jc w:val="both"/>
        <w:rPr/>
      </w:pPr>
      <w:r>
        <w:rPr/>
        <w:tab/>
        <w:t>Ponadto w 2017 roku zaplanowano środki w wysokości 200.000,00 zł na zadania realizowane  na podstawie umów / porozumień pomiędzy j.s.t., co prezentuje załącznik nr 8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W budżecie 2017 roku zaplanowano kwotę 1.193.000,00 zł w formie dotacji podmiotowych dla instytucji kultury powołanych uchwałami Rady Miejskiej </w:t>
        <w:br/>
        <w:t>oraz niepublicznej jednostki systemu oświaty,  które prezentuje załącznik nr 10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Dotacje celowe zgodnie z załącznikiem nr 11 wynoszą 603.267,50 z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W zakresie rozchodów z tytułu kredytów w 2017 roku zaplanowana została kwota </w:t>
        <w:br/>
        <w:t xml:space="preserve">w wysokości </w:t>
      </w:r>
      <w:r>
        <w:rPr>
          <w:b/>
        </w:rPr>
        <w:t>900.000,00 zł</w:t>
      </w:r>
      <w:r>
        <w:rPr/>
        <w:t xml:space="preserve"> przeznaczona na spłatę kredytów - załącznik nr 5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Plan dochodów gromadzonych na wydzielonym rachunku jednostki budżetowej </w:t>
        <w:br/>
        <w:t xml:space="preserve">i wydatki nimi finansowane w 2017 roku prezentuje załącznik nr 9 w podziale </w:t>
        <w:br/>
        <w:t>na poszczególne jednostki organizacyjn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8:00Z</dcterms:created>
  <dc:creator>Urszula Nowak</dc:creator>
  <dc:description/>
  <cp:keywords/>
  <dc:language>en-US</dc:language>
  <cp:lastModifiedBy>UMIG-1</cp:lastModifiedBy>
  <cp:lastPrinted>2015-11-18T09:05:00Z</cp:lastPrinted>
  <dcterms:modified xsi:type="dcterms:W3CDTF">2016-11-14T07:27:00Z</dcterms:modified>
  <cp:revision>104</cp:revision>
  <dc:subject/>
  <dc:title>Objaśnienia do projektowanych dochodów budżetu</dc:title>
</cp:coreProperties>
</file>