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jekt 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chwała Nr ../   /2016       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dy Miejskiej w Suchedniowie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      grudnia  2016r.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 sprawie uchwalenia budżetu Gminy Suchedniów na 2017 rok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4, pkt 9 lit. d,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z dnia 8 marca 1990 r. o samorządzie gminnym (t.j. Dz. U. z 2016 r. poz. 446 ),  </w:t>
      </w:r>
      <w:r>
        <w:rPr>
          <w:rFonts w:cs="Times New Roman" w:ascii="Times New Roman" w:hAnsi="Times New Roman"/>
          <w:sz w:val="26"/>
          <w:szCs w:val="26"/>
        </w:rPr>
        <w:t xml:space="preserve">w związku z art.  211, art. 212 ust. 1 pkt 1, 2, 3, 4, 5,6, 8, 9, 10, ust. 2 pkt  1, pkt  2,  art. 214 pkt 1, 2,  art. 222 ust. 1, ust. 2 pkt 1,  3, art. 235,   art. 236, art. 237 ust. 1, ust. 2 pkt 1, 2, 3, art. 258 ust. 1 pkt 1, 2, 3,   ustawy z dnia 27 sierpnia 2009 r. o finansach publicznych (t.j. Dz. U. z 2013r.  poz. 885  z późn. zm.) </w:t>
      </w:r>
      <w:r>
        <w:rPr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chody budżetu Gminy w wysokości   36.949.429,50 zł,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chody bieżące</w:t>
        <w:tab/>
        <w:t xml:space="preserve"> 34.987.759,5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chody majątkowe</w:t>
        <w:tab/>
        <w:t xml:space="preserve">   1.961.670,00 zł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Wydatki budżetu Gminy w wysokości   37.629.429,50  zł,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tego:</w:t>
      </w:r>
    </w:p>
    <w:p>
      <w:pPr>
        <w:pStyle w:val="Normal"/>
        <w:tabs>
          <w:tab w:val="clear" w:pos="708"/>
          <w:tab w:val="left" w:pos="425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wydatki bieżące</w:t>
        <w:tab/>
        <w:t>33.536.997,84 zł</w:t>
      </w:r>
    </w:p>
    <w:p>
      <w:pPr>
        <w:pStyle w:val="Normal"/>
        <w:tabs>
          <w:tab w:val="clear" w:pos="708"/>
          <w:tab w:val="left" w:pos="425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wydatki majątkowe</w:t>
        <w:tab/>
        <w:t xml:space="preserve">  4.092.431,6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 załącznikiem nr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datki przypadające do spłaty w danym roku budżetowym, zgodnie z zawartą umową, z tytułu poręczeń i gwarancji udzielonych przez gminę      0,00 zł, </w:t>
        <w:br/>
        <w:t>zgodnie z załącznikiem nr 2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imity wydatków na wieloletnie przedsięwzięcia planowane do poniesienia w roku budżetowym 2017 zgodnie z załącznikiem nr 3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mity wydatków na inwestycje jednoroczne zgodnie z załącznikiem nr 4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datki na programy i projekty realizowane ze środków pochodzących z budżetu Unii Europejskiej oraz innych źródeł zagranicznych, niepodlegających zwrotowi realizowane w roku budżetowym w wysokości 2.647.294,50 zł,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datki bieżące – 152.244,50 zł,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datki majątkowe – 2.495.050,00 zł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Deficyt </w:t>
      </w:r>
      <w:r>
        <w:rPr>
          <w:rFonts w:cs="Times New Roman" w:ascii="Times New Roman" w:hAnsi="Times New Roman"/>
          <w:sz w:val="26"/>
          <w:szCs w:val="26"/>
        </w:rPr>
        <w:t xml:space="preserve"> budżetu gminy w wysokości  680.000,00 zł, który zostanie pokryty przychodami pochodzącymi z wolnych środków, jako nadwyżki środków pieniężnych na rachunku bieżącym budżetu gminy wynikających z rozliczeń kredytów i pożyczek  z lat ubiegłych w kwocie 68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 Przychody budżetu w wysokości  1.580.000,00 zł, rozchody w wysokości 900.000,00 zł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budżecie tworzy się rezerwy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gólną w wysokości</w:t>
        <w:tab/>
        <w:tab/>
        <w:tab/>
        <w:tab/>
        <w:tab/>
        <w:tab/>
        <w:t>- 60.000,00 zł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elową w wysokości </w:t>
        <w:tab/>
        <w:tab/>
        <w:tab/>
        <w:tab/>
        <w:tab/>
        <w:tab/>
        <w:t>- 92.000,00 zł,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 przeznaczeniem na zarządzanie kryzysowe</w:t>
        <w:tab/>
        <w:t>- 92.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chody i wydatki związane z realizacją zadań z zakresu administracji rządowej i innych zadań zleconych odrębnymi ustawami, zgodnie z załącznikiem nr 6  i 6a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chody i wydatki związane z realizacją zadań z zakresu administracji rządowej realizowanych na podstawie porozumień z organami administracji rządowej, zgodnie z załącznikiem nr 7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chody i wydatki związane z realizacją zadań realizowanych na podstawie porozumień (umów)  między jednostkami samorządu terytorialnego, zgodnie               z załącznikiem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stala się dochody w kwocie 176.838,00 zł z tytułu wydawania zezwoleń </w:t>
        <w:br/>
        <w:t xml:space="preserve">na sprzedaż napojów alkoholowych oraz wydatki w kwocie 180.838,00 zł na realizację zadań określonych w gminnym programie profilaktyki i rozwiązywania problemów alkoholowych oraz gminnym programie przeciwdziałania narkomani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stala się dochody w kwocie 24.000,- zł z tytułu opłat pobieranych na podstawie przepisów ustawy z dnia 27 kwietnia 2001r. Prawo ochrony środowiska (t.j. Dz. U.           z 2016r., poz. 672) oraz wydatki w kwocie 24.000,- zł na realizację zadań określonych </w:t>
        <w:br/>
        <w:t>w tej usta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stala się dochody w kwocie 653.414,00 zł z tytułu opłat za gospodarowanie odpadami komunalnymi i wydatki w kwocie 653.414,00 zł na funkcjonowanie systemu gospodarowania odpadami komunalnym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lan dochodów i wydatków w łącznej kwocie dla wydzielonych rachunków dochodów jednostek budżetowych: dochody – 265.050,00 zł; wydatki – 265.050,- zł, zgodnie </w:t>
        <w:br/>
        <w:t>z załącznikiem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tacje podmiotowe zgodnie z załącznikiem nr 1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tacje celowe zgodnie z załącznikiem nr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1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ala się limity zobowiązań zaciąganych w celu: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sfinansowania przejściowego deficytu budżetu w łącznej kwocie  300.000,-zł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z tytułu  kredytów</w:t>
        <w:tab/>
        <w:t xml:space="preserve"> - w kwocie 300.000,- zł,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oważnia się Burmistrza do zaciągania kredytów do kwot wynikających z limitów,        o których mowa w § 11 niniejszej uchwały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oważnia się Burmistrza do: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konywania przeniesień planu wydatków na uposażenia i wynagrodzenia </w:t>
        <w:br/>
        <w:t>ze stosunku pracy między rozdziałami i paragrafami wydatków  oraz do przeniesień pomiędzy planem wydatków na uposażenia i wynagrodzenia ze stosunku pracy          i planem innych wydatków bieżących, w ramach działów klasyfikacji budżetowej     w budżecie gminy,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konywania zmian w planie wydatków na zadania inwestycyjne  roczne w ramach działów,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konywania zmian pomiędzy wydatkami bieżącymi a wydatkami majątkowymi       w ramach działu,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kazania kierownikom jednostek budżetowych uprawnień do dokonywania przeniesień w planie wydatków  w planach dochodów własnych tych jednostek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datki w ramach funduszu sołeckiego w wysokości 62.931,66 zł, przeznaczone na zadania włas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Burmistrzow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240" w:after="8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 z mocą obowiązującą od 1 stycznia 2017 roku  i podlega publikacji w Dzienniku Urzędowym Województwa Świętokrzyskiego oraz wywieszeniu na tablicy ogłoszeń Urzędu Miasta i Gminy Suchedniów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240" w:after="80"/>
        <w:ind w:left="425" w:hanging="425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Lub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240" w:after="80"/>
        <w:jc w:val="both"/>
        <w:outlineLvl w:val="2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Uchwała wchodzi w życie z dniem  1 stycznia 2017 roku  i podlega publikacji </w:t>
        <w:br/>
        <w:t>w Dzienniku Urzędowym Województwa Świętokrzyskiego oraz wywieszeniu na tablicy ogłoszeń Urzędu Miasta i Gminy Suchedniów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240" w:after="80"/>
        <w:ind w:left="425" w:hanging="425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>Przewodnicząca Rady Miejskiej</w:t>
      </w:r>
    </w:p>
    <w:p>
      <w:pPr>
        <w:pStyle w:val="Normal"/>
        <w:jc w:val="right"/>
        <w:rPr/>
      </w:pPr>
      <w:r>
        <w:rPr/>
        <w:t xml:space="preserve">Małgorzata Styczeń 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0" w:after="80"/>
      <w:ind w:left="425" w:hanging="425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80"/>
      <w:ind w:left="425" w:hanging="425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80"/>
      <w:ind w:left="284" w:hanging="28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03:00Z</dcterms:created>
  <dc:creator>U. N.</dc:creator>
  <dc:description/>
  <cp:keywords/>
  <dc:language>en-US</dc:language>
  <cp:lastModifiedBy>Skarbnik</cp:lastModifiedBy>
  <cp:lastPrinted>2016-11-10T19:08:00Z</cp:lastPrinted>
  <dcterms:modified xsi:type="dcterms:W3CDTF">2016-11-11T13:26:00Z</dcterms:modified>
  <cp:revision>8</cp:revision>
  <dc:subject/>
  <dc:title/>
</cp:coreProperties>
</file>