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rojekt uchwały z dnia 07.11.2016r.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U c h w a ł a  Nr  …………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RADY MIEJSKIEJ w SUCHEDNIOWIE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z  dnia …………….. 2016 r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</w:rPr>
        <w:t>w sprawie zmian w  Gminnym Programie Profilaktyki i Rozwiązywania Problemów Alkoholowych na rok 2016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. art.  18 ust.2  pkt.15  ustawy z dnia 8 marca 1990r. o samorządzie gminnym             ( t. j. Dz. U. z 2016r., poz. 446, poz.1579),  art. 4</w:t>
      </w:r>
      <w:r>
        <w:rPr>
          <w:vertAlign w:val="superscript"/>
        </w:rPr>
        <w:t>1</w:t>
      </w:r>
      <w:r>
        <w:rPr/>
        <w:t xml:space="preserve"> ust. 2 i 5, art. 18</w:t>
      </w:r>
      <w:r>
        <w:rPr>
          <w:vertAlign w:val="superscript"/>
        </w:rPr>
        <w:t>2</w:t>
      </w:r>
      <w:r>
        <w:rPr/>
        <w:t xml:space="preserve"> ustawy z dnia  26 października 1982r. o wychowaniu w trzeźwości i przeciwdziałaniu alkoholizmowi   (tekst jednolity Dz. U. z 2016 poz. 487) Rada Miejska w Suchedniowie uchwala, co następuje :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 xml:space="preserve">§ 1. </w:t>
      </w:r>
    </w:p>
    <w:p>
      <w:pPr>
        <w:pStyle w:val="Normal"/>
        <w:spacing w:lineRule="auto" w:line="360"/>
        <w:jc w:val="both"/>
        <w:rPr/>
      </w:pPr>
      <w:r>
        <w:rPr/>
        <w:t>W Gminnym Programie Profilaktyki i Rozwiązywania problemów Alkoholowych na rok 2016 przyjętym Uchwałą Nr 47/IX/2016 Rady Miejskiej w Suchedniowie z dnia 15 września 2016r. załącznik Nr 2 otrzymuje brzmienie określone w załączniku do niniejszej uchwały.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Suchedniów oraz Kierownikowi Miejsko-Gminnego Ośrodka Pomocy Społecznej w Suchedniowie.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§ 3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/>
        <w:t>Uchwała wchodzi w życie z dniem podjęcia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U z a s a d n i e n i e</w:t>
      </w:r>
    </w:p>
    <w:p>
      <w:pPr>
        <w:pStyle w:val="Akapitzlist1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miany w Gminnym programie Profilaktyki i Rozwiązywania Problemów Alkoholowych na rok 2016 wynikają ze zwiększenia środków finansowych w budżecie na dział 851, rozdz. 85154 o kwotę 23.094,00 zł.</w:t>
      </w:r>
    </w:p>
    <w:p>
      <w:pPr>
        <w:pStyle w:val="Akapitzlist1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miany wprowadzono poprzez zwiększenie kwot na realizację następujących zadań tj. 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Profilaktyka edukacyjna – programy profilaktyczne – zwalczanie alkoholizmu i przemocy             z kwoty 3.000,00 zł na 4.500,00 zł.;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Zagospodarowanie czasu wolnego dzieci i młodzieży z dala od uzależnień – organizacja imprez dla dzieci, młodzieży i społeczności lokalnej na terenie gminy                                                    z kwoty 4.500,00 zł na 12.500,00 zł.;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Zadania wynikające z działalności Gminnej Komisji Rozwiązywania Problemów Alkoholowych – wynagrodzenia członków komisji z kwoty 12.900,00 zł na 17.900,00 zł.;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Zadania wynikające z działalności Gminnej Komisji Rozwiązywania Problemów Alkoholowych – zakup materiałów, sprzętu i wyposażenia dla potrzeb komisji                                     z kwoty 712,19 zł na 5.712,19 zł.;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Zadania wynikające z działalności Gminnej Komisji Rozwiązywania Problemów Alkoholowych – szkolenia dla członków GKRPA – z kwoty 400,00 zł na 2.900,00 zł.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Inne zadania wynikające z realizacji Gminnego Programu Profilaktyki i Rozwiązywania Problemów Alkoholowych – diagnozowanie osób uzależnionych z kwoty 8.500,00 zł                        na 9.500,00 zł.;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Inne zadania wynikające z realizacji Gminnego Programu Profilaktyki i Rozwiązywania Problemów Alkoholowych – składki na ubezpieczenie społeczne i zdrowotne z tytułu umowy zlecenia z kwoty 719,00 zł na 813,00 zł.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27:00Z</dcterms:created>
  <dc:creator>user</dc:creator>
  <dc:description/>
  <cp:keywords/>
  <dc:language>en-US</dc:language>
  <cp:lastModifiedBy>user</cp:lastModifiedBy>
  <cp:lastPrinted>2016-11-08T12:58:00Z</cp:lastPrinted>
  <dcterms:modified xsi:type="dcterms:W3CDTF">2016-11-08T11:58:00Z</dcterms:modified>
  <cp:revision>3</cp:revision>
  <dc:subject/>
  <dc:title/>
</cp:coreProperties>
</file>