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rojekt z dn 07.11.2016</w:t>
      </w:r>
    </w:p>
    <w:p>
      <w:pPr>
        <w:pStyle w:val="Normal"/>
        <w:jc w:val="center"/>
        <w:rPr>
          <w:i/>
          <w:i/>
        </w:rPr>
      </w:pPr>
      <w:r>
        <w:rPr/>
        <w:t>Uchwała Nr /XIII/2016r</w:t>
      </w:r>
    </w:p>
    <w:p>
      <w:pPr>
        <w:pStyle w:val="Normal"/>
        <w:jc w:val="center"/>
        <w:rPr/>
      </w:pPr>
      <w:r>
        <w:rPr/>
        <w:t>Rady Miejskiej w Suchedniowie</w:t>
      </w:r>
    </w:p>
    <w:p>
      <w:pPr>
        <w:pStyle w:val="Normal"/>
        <w:jc w:val="center"/>
        <w:rPr/>
      </w:pPr>
      <w:r>
        <w:rPr/>
        <w:t>z dnia 17 listopada 2016r</w:t>
      </w:r>
    </w:p>
    <w:p>
      <w:pPr>
        <w:pStyle w:val="Normal"/>
        <w:jc w:val="both"/>
        <w:rPr/>
      </w:pPr>
      <w:r>
        <w:rPr/>
        <w:t>w sprawie zmian w budżecie Gminy Suchedniów na rok 2016.</w:t>
      </w:r>
    </w:p>
    <w:p>
      <w:pPr>
        <w:pStyle w:val="Normal"/>
        <w:jc w:val="both"/>
        <w:rPr/>
      </w:pPr>
      <w:r>
        <w:rPr/>
        <w:t xml:space="preserve">Na podstawie art.18 ust 2 pkt 4 ustawy z dnia 8 marca 1990r. o samorządzie gminnym (t.j. Dz. U  z 2016r., poz. 446, poz.1579 ) oraz art. 211 i art. 212 ust. 1 ustawy z dnia 27 sierpnia 2009r.  o finansach publicznych (t.j. Dz. U. z 2013r.,  poz. 885, 938, z 2014r. poz.379, 911,  </w:t>
        <w:br/>
        <w:t>z 2015r. poz. 238, 532, 1045, 1117, 1130, 1189,1190, 1269, 1358, 1513, 1830, 1854, 1890, 2150, z 2016r. poz. 195, poz. 1257, poz. 1454) uchwala się co następuje:</w:t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konuje się zmian w planie dochodów budżetowych zgodnie z załącznikiem nr 1 do uchwał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konuje się zmian w planie wydatków budżetowych zgodnie z załącznikiem nr 2 do uchwały.</w:t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both"/>
        <w:rPr/>
      </w:pPr>
      <w:r>
        <w:rPr/>
        <w:t xml:space="preserve">W uchwale nr 62/XII/2015r Rady Miejskiej w Suchedniowie z dnia 29 grudnia 2015r                w sprawie uchwalenia budżetu Gminy Suchedniów na 2016 rok, załącznik nr 11 – Dotacje celowe w 2016 roku – otrzymuje brzmienie określone </w:t>
        <w:br/>
        <w:t>w załączniku nr 3 do niniejszej uchwały.</w:t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both"/>
        <w:rPr/>
      </w:pPr>
      <w:r>
        <w:rPr/>
        <w:t>Uchwała podlega ogłoszeniu w Dzienniku Urzędowym Województwa Świętokrzyskiego.</w:t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zasadnienie:</w:t>
      </w:r>
    </w:p>
    <w:p>
      <w:pPr>
        <w:pStyle w:val="Normal"/>
        <w:jc w:val="both"/>
        <w:rPr/>
      </w:pPr>
      <w:r>
        <w:rPr>
          <w:sz w:val="20"/>
          <w:szCs w:val="20"/>
        </w:rPr>
        <w:t>Zmiany w  planie dochodów wynikają z analizy ich wykonania za III kw 2016r i dotyczą zmian planów jednostek organizacyjnych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UM i G w rozdziałach; 75615, 75616, 75618, 75814 łącznie 28.979,-zł,</w:t>
      </w:r>
    </w:p>
    <w:p>
      <w:pPr>
        <w:pStyle w:val="Normal"/>
        <w:jc w:val="both"/>
        <w:rPr/>
      </w:pPr>
      <w:r>
        <w:rPr>
          <w:sz w:val="20"/>
          <w:szCs w:val="20"/>
        </w:rPr>
        <w:t>- Gimnazjum w rozdziale 80110 - 1.115,-zł,</w:t>
      </w:r>
    </w:p>
    <w:p>
      <w:pPr>
        <w:pStyle w:val="Normal"/>
        <w:jc w:val="both"/>
        <w:rPr/>
      </w:pPr>
      <w:r>
        <w:rPr>
          <w:sz w:val="20"/>
          <w:szCs w:val="20"/>
        </w:rPr>
        <w:t>- MGOPS w  rozdziałach 85216,85219 ogółem (-)200,-zł 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OS i R  rozdziale  92604-  200,-zł</w:t>
      </w:r>
    </w:p>
    <w:p>
      <w:pPr>
        <w:pStyle w:val="Normal"/>
        <w:jc w:val="both"/>
        <w:rPr/>
      </w:pPr>
      <w:r>
        <w:rPr>
          <w:sz w:val="20"/>
          <w:szCs w:val="20"/>
        </w:rPr>
        <w:t>Zmiany w planie wydatków dotyczą 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 planu UM i G ; zmiany w rozdziałach 92605,92695, 75075 dokonuje się w celu zabezpieczenia kwoty na nagrodę finansową za opracowanie logo i hasła promocyjnego Miasta i Gminy Suchedniów (wniosek k-ka Wydziału Rozwoju i Strategii z dnia 03.11.2016), oraz zwiększenie planu w rozdziale 90015 o kwotę 7.000,-zł </w:t>
        <w:br/>
        <w:t>z przeznaczeniem na zakup oświetlenia ulicznego świąteczneg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zwiększenie planu UM i G w rozdziale 85154 o kwotę 23.094,- zł tj. środki dochodów wykonanych ponad wielkość zaplanowaną w budżecie ,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związku ze zmianami dokonanymi w uchwale ulega modyfikacji załącznik do budżetu wymieniony w § 2   uchwał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1:05:00Z</dcterms:created>
  <dc:creator>U. N.</dc:creator>
  <dc:description/>
  <cp:keywords/>
  <dc:language>en-US</dc:language>
  <cp:lastModifiedBy>Skarbnik</cp:lastModifiedBy>
  <cp:lastPrinted>2016-11-05T11:51:00Z</cp:lastPrinted>
  <dcterms:modified xsi:type="dcterms:W3CDTF">2016-11-07T06:58:00Z</dcterms:modified>
  <cp:revision>319</cp:revision>
  <dc:subject/>
  <dc:title/>
</cp:coreProperties>
</file>