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z dn. 17.10.2016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.../...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uchedniowie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2016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ysokości stawek podatku od środków transport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a podstawie art. 18 ust. 2 pkt 8 ustawy z dnia 8 marca 1990 r. o samorządzie gminnym (tekst jednolity: Dz.U. z 2016 r. poz. 446, ze zm. Dz. U z 2016r., poz.1579) i art. 10 ust. 1 i 2 ustawy z dnia 12 stycznia1991r .o podatkach i opłatach lokalnych (tekst jednolity: Dz.U. z 2016 r. poz. 716, ze zm. Dz. U. z 2016r. poz. 1579 ) uchwala się co następuje: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§ 1. Określa się następujące stawki podatku od środków transportowych obowiązujące na terenie Gminy Suchedniów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36" w:before="0" w:after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od samochodów ciężarowych, o których mowa w art. 8 pkt 1 ustawy o podatkach </w:t>
        <w:br/>
        <w:t xml:space="preserve">i opłatach lokalnych, o dopuszczalnej masie całkowitej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  <w:sz w:val="22"/>
          <w:szCs w:val="22"/>
        </w:rPr>
        <w:t xml:space="preserve">powyżej 3,5 tony do 5,5 tony włącznie – 648,00 zł.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5,5 ton do 9 ton włącznie – 1.036,00 z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/>
      </w:pPr>
      <w:r>
        <w:rPr>
          <w:color w:val="000000"/>
          <w:sz w:val="22"/>
          <w:szCs w:val="22"/>
        </w:rPr>
        <w:t xml:space="preserve">powyżej 9 ton do poniżej 12 ton – 1.494,00 zł.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36" w:before="280" w:after="28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3) od ciągników siodłowych i balastowych, o których mowa w art. 8 pkt 3 ustawy o podatkach i opłatach lokalnych, o dopuszczalnej masie całkowitej zespołu pojazdów od 3,5 ton do poniżej 12 ton – </w:t>
      </w:r>
      <w:r>
        <w:rPr>
          <w:b/>
          <w:color w:val="000000"/>
          <w:sz w:val="22"/>
          <w:szCs w:val="22"/>
        </w:rPr>
        <w:t>1.558,00</w:t>
      </w:r>
      <w:r>
        <w:rPr>
          <w:color w:val="000000"/>
          <w:sz w:val="22"/>
          <w:szCs w:val="22"/>
        </w:rPr>
        <w:t xml:space="preserve"> zł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ciągników siodłowych i balastowych, o których mowa w art. 8 pkt 4 ustawy </w:t>
        <w:br/>
        <w:t xml:space="preserve">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before="0" w:after="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 – </w:t>
      </w:r>
      <w:r>
        <w:rPr>
          <w:b/>
          <w:color w:val="000000"/>
          <w:sz w:val="22"/>
          <w:szCs w:val="22"/>
        </w:rPr>
        <w:t xml:space="preserve">974,00 </w:t>
      </w:r>
      <w:r>
        <w:rPr>
          <w:color w:val="000000"/>
          <w:sz w:val="22"/>
          <w:szCs w:val="22"/>
        </w:rPr>
        <w:t xml:space="preserve">zł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24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od autobusów, o których mowa w art. 8 pkt 7 ustawy o podatkach i opłatach lokalnych, </w:t>
        <w:br/>
        <w:t xml:space="preserve">o ilości miejsc do siedzenia poza miejscem kierowcy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280"/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niejszej niż 22 miejsca – </w:t>
      </w:r>
      <w:r>
        <w:rPr>
          <w:b/>
          <w:color w:val="000000"/>
          <w:sz w:val="22"/>
          <w:szCs w:val="22"/>
        </w:rPr>
        <w:t>1.056,00</w:t>
      </w:r>
      <w:r>
        <w:rPr>
          <w:color w:val="000000"/>
          <w:sz w:val="22"/>
          <w:szCs w:val="22"/>
        </w:rPr>
        <w:t xml:space="preserve"> zł.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280"/>
        <w:ind w:left="720" w:firstLine="360"/>
        <w:jc w:val="both"/>
        <w:rPr/>
      </w:pPr>
      <w:r>
        <w:rPr>
          <w:color w:val="000000"/>
          <w:sz w:val="22"/>
          <w:szCs w:val="22"/>
        </w:rPr>
        <w:t xml:space="preserve">równej lub wyższej niż 22 miejsca – </w:t>
      </w:r>
      <w:r>
        <w:rPr>
          <w:b/>
          <w:color w:val="000000"/>
          <w:sz w:val="22"/>
          <w:szCs w:val="22"/>
        </w:rPr>
        <w:t>1.850,00</w:t>
      </w:r>
      <w:r>
        <w:rPr>
          <w:color w:val="000000"/>
          <w:sz w:val="22"/>
          <w:szCs w:val="22"/>
        </w:rPr>
        <w:t xml:space="preserve"> zł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2. Z dniem wejścia w życie niniejszej uchwały traci moc Uchwała Nr 56/XI/2015 Rady Miejskiej w Suchedniowie z dnia 24 listopada 2015. 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3. Uchwała wchodzi w życie po upływie 14 dni od dnia ogłoszenia w Dzienniku Urzędowym Województwa Świętokrzyskiego, nie wcześniej jednak niż z dniem 1 stycznia 2017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>Przewodnicząca Rady Miejskiej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>Małgorzata Styczeń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  <w:sz w:val="22"/>
          <w:szCs w:val="22"/>
        </w:rPr>
        <w:t>Stawki wyszczególnione w uchwale pozostająca na poziomie obowiązującym od 2014r.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  <w:sz w:val="22"/>
          <w:szCs w:val="22"/>
        </w:rPr>
        <w:t>Wskaźnik przeliczenia stawek wg Obwieszczenia Ministra Rozwoju i Finansów z dnia 7.10.2016r w sprawie stawek podatku od środków transportowych obowiązujących w 2017rwynosi około (-) 1punkt procentowy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bCs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.../.../2016  Rady Miejskiej w Suchedniowi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....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  <w:sz w:val="22"/>
          <w:szCs w:val="22"/>
        </w:rPr>
        <w:t xml:space="preserve">w art. </w:t>
      </w:r>
      <w:r>
        <w:rPr/>
        <w:t xml:space="preserve">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671"/>
        <w:gridCol w:w="2805"/>
        <w:gridCol w:w="231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tonach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090,-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614,-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5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995,-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5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5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0,-</w:t>
            </w:r>
          </w:p>
        </w:tc>
      </w:tr>
    </w:tbl>
    <w:p>
      <w:pPr>
        <w:pStyle w:val="Normal"/>
        <w:spacing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Rady Miejskiej </w:t>
      </w:r>
    </w:p>
    <w:p>
      <w:pPr>
        <w:pStyle w:val="Normal"/>
        <w:spacing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gorzata Styczeń</w:t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ka maksymalna na 2017r – 3.072,52 zł</w:t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i w załączniku pozostają na poziomie roku 2014 i nie są niższe niż minimalne określone w załączniku nr 1do obwieszczenia Ministra Rozwoju i Finansów z dn.7.10.2016r w sprawie stawek podatku od środków transportowych obowiązujących w 2017r.</w:t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/>
          <w:b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 .../.../201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ady Miejskiej w Suchedniowi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......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2365"/>
        <w:gridCol w:w="2585"/>
        <w:gridCol w:w="1951"/>
      </w:tblGrid>
      <w:tr>
        <w:trPr>
          <w:trHeight w:val="10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 ciągn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dłowy + naczepa; ciągnik balastow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rzyczepa (w tonac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47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2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4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  <w:r>
              <w:rPr>
                <w:b/>
                <w:color w:val="000000"/>
                <w:sz w:val="20"/>
                <w:szCs w:val="20"/>
              </w:rPr>
              <w:t>i więcej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,-</w:t>
            </w:r>
          </w:p>
        </w:tc>
      </w:tr>
      <w:tr>
        <w:trPr>
          <w:trHeight w:val="6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8,-</w:t>
            </w:r>
          </w:p>
        </w:tc>
        <w:tc>
          <w:tcPr>
            <w:tcW w:w="195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0,-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a Rady Miejskiej</w:t>
      </w:r>
    </w:p>
    <w:p>
      <w:pPr>
        <w:pStyle w:val="Normal"/>
        <w:shd w:fill="FFFFFF" w:val="clear"/>
        <w:spacing w:lineRule="atLeast" w:line="236"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gorzata Styczeń</w:t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maksymalna na 2017r –: do 36 t - 2.374,85 zł,</w:t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36 t – 3.072,52zł</w:t>
      </w:r>
    </w:p>
    <w:p>
      <w:pPr>
        <w:pStyle w:val="Normal"/>
        <w:spacing w:before="280" w:after="280"/>
        <w:ind w:left="142" w:hanging="0"/>
        <w:rPr/>
      </w:pPr>
      <w:r>
        <w:rPr>
          <w:color w:val="000000"/>
          <w:sz w:val="22"/>
          <w:szCs w:val="22"/>
        </w:rPr>
        <w:t xml:space="preserve">Stawki w załączniku pozostają na poziomie roku 2014 i nie są niższe niż minimalne określone </w:t>
        <w:br/>
        <w:t>w załączniku nr 1do obwieszczenia Ministra Rozwoju i Finansów z dn.7.10.2016r w sprawie stawek podatku od środków transportowych obowiązujących w 2017r.</w:t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bCs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 .../.../2016r. Rady Miejskiej w Suchedniowi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.......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>
          <w:color w:val="000000"/>
          <w:sz w:val="22"/>
          <w:szCs w:val="22"/>
        </w:rPr>
        <w:t xml:space="preserve">w art. 8 pkt. </w:t>
      </w:r>
      <w:r>
        <w:rPr/>
        <w:t xml:space="preserve">6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2296"/>
        <w:gridCol w:w="3522"/>
        <w:gridCol w:w="1778"/>
      </w:tblGrid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epa/przyczepa + pojazd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owy (w tonach)</w:t>
            </w:r>
          </w:p>
        </w:tc>
        <w:tc>
          <w:tcPr>
            <w:tcW w:w="530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806,-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  <w:r>
              <w:rPr>
                <w:b/>
                <w:color w:val="000000"/>
                <w:sz w:val="20"/>
                <w:szCs w:val="20"/>
              </w:rPr>
              <w:t>i więce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Przewodnicząca Rady Miejskiej</w:t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Małgorzata Styczeń</w:t>
      </w:r>
    </w:p>
    <w:p>
      <w:pPr>
        <w:pStyle w:val="Normal"/>
        <w:spacing w:before="280" w:after="280"/>
        <w:ind w:left="142" w:firstLine="348"/>
        <w:rPr/>
      </w:pPr>
      <w:r>
        <w:rPr>
          <w:color w:val="000000"/>
          <w:sz w:val="22"/>
          <w:szCs w:val="22"/>
        </w:rPr>
        <w:t>Stawka maksymalna na 2017r –: do 36 t - 1.878,43 zł,</w:t>
      </w:r>
    </w:p>
    <w:p>
      <w:pPr>
        <w:pStyle w:val="Normal"/>
        <w:spacing w:before="280" w:after="280"/>
        <w:ind w:left="142" w:firstLine="348"/>
        <w:rPr/>
      </w:pPr>
      <w:r>
        <w:rPr>
          <w:color w:val="000000"/>
          <w:sz w:val="22"/>
          <w:szCs w:val="22"/>
        </w:rPr>
        <w:t>powyżej 36 t – 2.374,85zł</w:t>
      </w:r>
    </w:p>
    <w:p>
      <w:pPr>
        <w:pStyle w:val="Normal"/>
        <w:spacing w:before="280" w:after="280"/>
        <w:ind w:left="142" w:hanging="0"/>
        <w:rPr/>
      </w:pPr>
      <w:r>
        <w:rPr>
          <w:color w:val="000000"/>
          <w:sz w:val="22"/>
          <w:szCs w:val="22"/>
        </w:rPr>
        <w:t>Stawki w załączniku pozostają na poziomie roku 2014 i nie są niższe niż minimalne określone w    załączniku nr 1 do obwieszczenia Ministra Finansów z dn.7.10.2016r w sprawie stawek podatku od środków  transportowych obowiązujących w 2017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1:00Z</dcterms:created>
  <dc:creator>user</dc:creator>
  <dc:description/>
  <cp:keywords/>
  <dc:language>en-US</dc:language>
  <cp:lastModifiedBy>Skarbnik</cp:lastModifiedBy>
  <cp:lastPrinted>2016-10-18T13:39:00Z</cp:lastPrinted>
  <dcterms:modified xsi:type="dcterms:W3CDTF">2016-10-18T11:39:00Z</dcterms:modified>
  <cp:revision>49</cp:revision>
  <dc:subject/>
  <dc:title>3</dc:title>
</cp:coreProperties>
</file>