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ojekt z dn 17.10.2016</w:t>
      </w:r>
    </w:p>
    <w:p>
      <w:pPr>
        <w:pStyle w:val="Heading"/>
        <w:rPr/>
      </w:pPr>
      <w:r>
        <w:rPr/>
        <w:t>UCHWAŁA  Nr   /   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……………  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(t.j. Dz. U. z  2016r., poz. 446 ze zm. Dz. U z 2016r., poz. 1579) , art. 5 ust. 1, art. 6 ust. 12  i art. 7 ust. 3 ustawy </w:t>
        <w:br/>
        <w:t xml:space="preserve">z dnia 12 stycznia 1991r. o podatkach i opłatach lokalnych (t.j. Dz. U. z 2016r., poz. 716 ze zm. Dz. U. z 2016r., poz.1579 ), art. 6b ustawy z dnia 15 listopada 1984r o podatku  rolnym (t.j.  Dz. U. z 2016r., poz.617 ze zm. Dz. U. z 2016r., poz. 1579 ) oraz art.6 ust. 8 ustawy z dnia 30 października 2002r  o podatku leśnym (t.j. Dz. U. </w:t>
        <w:br/>
        <w:t xml:space="preserve">z 2016., poz.374, poz. 1579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roczne stawki podatku od nieruchomości na terenie Gminy Suchedniów</w:t>
      </w:r>
    </w:p>
    <w:p>
      <w:pPr>
        <w:pStyle w:val="Normal"/>
        <w:jc w:val="both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hanging="0"/>
        <w:jc w:val="both"/>
        <w:rPr/>
      </w:pPr>
      <w:r>
        <w:rPr/>
        <w:t>ora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jc w:val="both"/>
        <w:rPr/>
      </w:pPr>
      <w:r>
        <w:rPr/>
        <w:t>płaconych przez osoby fiz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jc w:val="both"/>
        <w:rPr/>
      </w:pPr>
      <w:r>
        <w:rPr/>
        <w:t>sołectwach sołtysi.</w:t>
      </w:r>
    </w:p>
    <w:p>
      <w:pPr>
        <w:pStyle w:val="Normal"/>
        <w:jc w:val="both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li podatnicy dokonują wpłat w kasie Urzędu lub przelewem na rachunek bankowy UM i G Suchedniów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, traci moc Uchwała Nr 55/XI/2015 Rady Miejskiej w Suchedniowie z dnia 24 listopada 2015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17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a Rady Miejski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łgorzata Styczeń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do uchwały Nr .../.../2016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 dnia ...........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>Stawki podatku od nieruchomości obowiązujące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64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54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28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2,6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68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18,18 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6,64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61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5,36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3,80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5.20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a Rady Miejskiej 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łgorzata Styczeń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wki maksymalne na 2017 rok wg obwieszczenia Ministra Finansów z dn. 28 lipca 2016r w sprawie górnych granic stawek kwotowych podatków i opłat lokalnych w 2017r wskutek przeliczenia spadły o około 1 punkt procent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onano analizy obowiązujących stawek. W przypadkach stawek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od gruntów pod wodami powierzchniowymi stojącymi lub wodami powierzchniowymi płynącymi jezior </w:t>
        <w:br/>
        <w:t>i zbiorników sztuczn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udynków związanych z udzielaniem świadczeń zdrowotnych w rozumieniu przepisów o działalności leczniczej, zajętych przez podmioty udzielające tych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prowadzono  stawki maksymalne z obwieszczenia Ministra Finansów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obu przypadkach stawki spadły o 0,04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Skarbnik</dc:creator>
  <dc:description/>
  <cp:keywords/>
  <dc:language>en-US</dc:language>
  <cp:lastModifiedBy>UMiG - Kadry</cp:lastModifiedBy>
  <cp:lastPrinted>2016-10-13T10:23:00Z</cp:lastPrinted>
  <dcterms:modified xsi:type="dcterms:W3CDTF">2016-10-20T07:33:00Z</dcterms:modified>
  <cp:revision>42</cp:revision>
  <dc:subject/>
  <dc:title>PROJEKT</dc:title>
</cp:coreProperties>
</file>