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rojekt z dn 19.10.2016</w:t>
      </w:r>
    </w:p>
    <w:p>
      <w:pPr>
        <w:pStyle w:val="Normal"/>
        <w:jc w:val="center"/>
        <w:rPr>
          <w:i/>
          <w:i/>
        </w:rPr>
      </w:pPr>
      <w:r>
        <w:rPr/>
        <w:t>Uchwała Nr /XII/2016r</w:t>
      </w:r>
    </w:p>
    <w:p>
      <w:pPr>
        <w:pStyle w:val="Normal"/>
        <w:jc w:val="center"/>
        <w:rPr/>
      </w:pPr>
      <w:r>
        <w:rPr/>
        <w:t>Rady Miejskiej w Suchedniowie</w:t>
      </w:r>
    </w:p>
    <w:p>
      <w:pPr>
        <w:pStyle w:val="Normal"/>
        <w:jc w:val="center"/>
        <w:rPr/>
      </w:pPr>
      <w:r>
        <w:rPr/>
        <w:t>z dnia 27 października 2016r</w:t>
      </w:r>
    </w:p>
    <w:p>
      <w:pPr>
        <w:pStyle w:val="Normal"/>
        <w:jc w:val="both"/>
        <w:rPr/>
      </w:pPr>
      <w:r>
        <w:rPr/>
        <w:t>w sprawie zmian w budżecie Gminy Suchedniów na rok 2016.</w:t>
      </w:r>
    </w:p>
    <w:p>
      <w:pPr>
        <w:pStyle w:val="Normal"/>
        <w:jc w:val="both"/>
        <w:rPr/>
      </w:pPr>
      <w:r>
        <w:rPr/>
        <w:t>Na podstawie art.18 ust 2 pkt 4 ustawy z dnia 8 marca 1990r. o samorządzie gminnym (t.j. Dz. U  z 2016r., poz. 446, poz.1579 ) oraz art. 211 i art. 212 ust. 1 ustawy z dnia 27 sierpnia 2009r.  o finansach publicznych (t.j Dz. U. z 2013r.,  poz. 885, 938, z 2014r. poz.379, 911,  z 2015r. poz. 238, 532, 1045, 1117, 1130, 1189,1190, 1269, 1358, 1513, 1830, 1854, 1890, 2150, z 2016r. poz. 195, poz. 1257, poz. 1454) uchwala się co następuje:</w:t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konuje się zmian w planie dochodów budżetowych zgodnie z załącznikiem nr 1 do uchwał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konuje się zmian w planie wydatków budżetowych zgodnie z załącznikiem nr 2 do uchwały.</w:t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both"/>
        <w:rPr/>
      </w:pPr>
      <w:r>
        <w:rPr/>
        <w:t>W uchwale nr 62/XII/2015r Rady Miejskiej w Suchedniowie z dnia 29 grudnia 2015r                w sprawie uchwalenia budżetu Gminy Suchedniów na 2016 rok, załączniki otrzymują brzmienie:</w:t>
      </w:r>
    </w:p>
    <w:p>
      <w:pPr>
        <w:pStyle w:val="Normal"/>
        <w:jc w:val="both"/>
        <w:rPr/>
      </w:pPr>
      <w:r>
        <w:rPr/>
        <w:t>-  nr 3 - Limity wydatków na wieloletnie przedsięwzięcia planowane do poniesienia  w 2016r. - otrzymuje brzmienie określone w załączniku nr 3 do niniejszej uchwały,</w:t>
      </w:r>
    </w:p>
    <w:p>
      <w:pPr>
        <w:pStyle w:val="Normal"/>
        <w:jc w:val="both"/>
        <w:rPr/>
      </w:pPr>
      <w:r>
        <w:rPr/>
        <w:t xml:space="preserve">- załącznik nr 4 – Zadania inwestycyjne roczne w 2016r. – otrzymuje brzmienie określone </w:t>
        <w:br/>
        <w:t>w załączniku nr 4 do niniejszej uchwały,</w:t>
      </w:r>
    </w:p>
    <w:p>
      <w:pPr>
        <w:pStyle w:val="Normal"/>
        <w:jc w:val="both"/>
        <w:rPr/>
      </w:pPr>
      <w:r>
        <w:rPr/>
        <w:t>- załącznik nr 8 – Dochody i wydatki związane z realizacją zadań realizowanych na podstawie porozumień (umów) między jednostkami samorządu terytorialnego w 2016r. – otrzymuje brzmienie określone w załączniku nr 5 do niniejszej uchwały,</w:t>
      </w:r>
    </w:p>
    <w:p>
      <w:pPr>
        <w:pStyle w:val="Normal"/>
        <w:jc w:val="both"/>
        <w:rPr/>
      </w:pPr>
      <w:r>
        <w:rPr/>
        <w:t xml:space="preserve">- załącznik nr 10 – Dotacje podmiotowe w 2016 roku – otrzymuje brzmienie określone </w:t>
        <w:br/>
        <w:t>w załączniku nr 6 do niniejszej uchwały,</w:t>
      </w:r>
    </w:p>
    <w:p>
      <w:pPr>
        <w:pStyle w:val="Normal"/>
        <w:jc w:val="both"/>
        <w:rPr/>
      </w:pPr>
      <w:r>
        <w:rPr/>
        <w:t xml:space="preserve">- załącznik nr 11 – Dotacje celowe w 2016 roku – otrzymuje brzmienie określone </w:t>
        <w:br/>
        <w:t>w załączniku nr 7 do niniejszej uchwał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both"/>
        <w:rPr/>
      </w:pPr>
      <w:r>
        <w:rPr/>
        <w:t>Uchwała podlega ogłoszeniu w Dzienniku Urzędowym Województwa Świętokrzyskiego.</w:t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zasadnienie:</w:t>
      </w:r>
    </w:p>
    <w:p>
      <w:pPr>
        <w:pStyle w:val="Normal"/>
        <w:jc w:val="both"/>
        <w:rPr/>
      </w:pPr>
      <w:r>
        <w:rPr>
          <w:sz w:val="20"/>
          <w:szCs w:val="20"/>
        </w:rPr>
        <w:t>Zmiany w  planie dochodów  dotyczą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zwiększenia  planu dochodów  ZGK w dziale 400 – 89.000,- zł oraz 900 – 70.000,- na wniosek  kierownika z dn. 03.10.2016r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wprowadzenie do realizacji projektu w ramach RPOWŚ 2014-2020 pod nazwą „Kompetencje kluczowe szansą na sukces”. Środki finansowe do pozyskania w roku 2016 – 119.991,25zł ,  </w:t>
      </w:r>
    </w:p>
    <w:p>
      <w:pPr>
        <w:pStyle w:val="Normal"/>
        <w:jc w:val="both"/>
        <w:rPr/>
      </w:pPr>
      <w:r>
        <w:rPr>
          <w:sz w:val="20"/>
          <w:szCs w:val="20"/>
        </w:rPr>
        <w:t>Zmiany w planie wydatków dotyczą 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planu ZGK o kwotę 219.000,- zł, z czego kwota 89.000,- pochodzi ze zwiększenia planu dochodów ZGK, kwota 130.000,- zł ze zmniejszenia dotacji 2016r – drogi wojewódzkie. Środki 130.000,- zł przeznaczone na zakup minikoparki +  naczepy, umożliwią rezygnację z wynajmu tego sprzętu w przypadku awarii sieci wodociągowo-kanalizacyjnej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zmniejszenie kwoty 200.000,-zł przeznaczonej na dotację na opracowanie dokumentacji dla zadania inwestycyjnego pn. „Rozbudowa drogi wojewódzkiej nr 751 …..” na wniosek z dn.05.10.2016 z zabezpieczeniem tej kwoty w 2017r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zwiększenie kwoty dotacji dla powiatu o 10.000,- zł w związku z wystąpieniem robót dodatkowych – wniosek </w:t>
        <w:br/>
        <w:t>z dn. 19.10.2016r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zmniejszenie planu na zadaniu „Przebudowa ul. Gajzlera i ul. Kościelnej …..” zadanie zrealizowane. Pozostały plan zasili odpowiednio plan bieżącego otrzymania dróg oraz plan na wykup gruntów,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- zwiększenie środków SSP Nr 3 na szkołach podstawowych 17.430,- zł pokryte jest przeniesieniem środków planu ze świetlic szkolnych, na wniosek dyrektora z dn. 18.10.2016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zwiększenie środków kwotę 7.000,- zł na wniosek inspektora do spraw edukacji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zwiększenie planu o kwotę wprowadzonego projektu do realizacji w latach 2016-2018 „Kompetencje kluczowe szansą na sukces” odpowiednio Gimnazjum i UM i G . Projekt realizowany jest z udziałem partnera „Fundacja Centrum Europy Lokalnej”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na wniosek sołectwa Ostojów wprowadza się nowe przedsięwzięcia i tym samym przenosi się kwotę 7.241,70 zł w ramach Funduszu Sołeckiego z wydatków majątkowych na wydatki bieżąc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zwiększenie planu ZGK ; kwota 70.000,- zł ze zwiększenia planu dochodów tej jednostki oraz 60.000,-zł na zakup pomp ścieków, pompy polimeru, mieszadła, dmuchawy na oczyszczalnię w Michniowie - środki ze zmniejszenia dotacji dla Woj. Świętokrzyskiego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zwiększenie planu OS i R na wnioski z dn 18.10.2016r pozwolą zabezpieczyć realizację zadań powstałych po przejęciu do prowadzenia Hali Sportowo-Rekreacyjnej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zmniejszenie kwoty planu pozostałego po Zespole Szkół 32.000,-zł pozwala na dokonanie zmian w planie wydatków ,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związku ze zmianami dokonanymi w uchwale ulegają modyfikacji załączniki do budżetu wymienione w § 2   uchwał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0:05:00Z</dcterms:created>
  <dc:creator>U. N.</dc:creator>
  <dc:description/>
  <cp:keywords/>
  <dc:language>en-US</dc:language>
  <cp:lastModifiedBy>Skarbnik</cp:lastModifiedBy>
  <cp:lastPrinted>2016-10-19T13:30:00Z</cp:lastPrinted>
  <dcterms:modified xsi:type="dcterms:W3CDTF">2016-10-19T12:08:00Z</dcterms:modified>
  <cp:revision>312</cp:revision>
  <dc:subject/>
  <dc:title/>
</cp:coreProperties>
</file>