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Projekt z dn. 19.10.2016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Uchwała Nr   /XII /2016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Rady Miejskiej w 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z dnia 27 października 2016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w sprawie zmiany Wieloletniej Prognozy Finansowej Gminy Suchedniów na lata 2016 - 2038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ab/>
        <w:t xml:space="preserve">Na podstawie art. 18 ust. 2 pkt 15  ustawy z dnia 8 marca 1990r.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 w:eastAsia="pl-PL"/>
        </w:rPr>
        <w:t>o samorządzie gminnym  ( tj. Dz. U. z 2016r., poz.446, poz. 1579) oraz art. 226, art. 228 oraz  art. 231  ustawy z  dnia  27 sierpnia 2009r. o  finansach    publicznych  (tj. Dz. U 2013r., poz. 885, 938 z 2014r. poz.379, 911, z 2015r. poz.238,532, 1045,1117, 1130, 1189, 1190, 1269, 1358, 1513, 1830, 1854, 1890, 2150, z 2016r . poz. 195, poz. 1257, poz. 1454) uchwala   się , co następuje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1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>W uchwale Nr 61/XII/2015 Rady Miejskiej w Suchedniowie z dnia 29.12.2015r w sprawie Wieloletniej Prognozy Finansowej Gminy Suchedniów na lata 2016 – 2038 dokonuje się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- załącznik nr 1 – Wieloletnia Prognoza Finansowa Gminy Suchedniów na lata 2016 – 2038 – otrzymuje brzmienie określone w załączniku nr 1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- załącznik nr 2 – Wykaz przedsięwzięć do WPF – otrzymuje brzmienie określone </w:t>
        <w:br/>
        <w:t>w załączniku nr 2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 xml:space="preserve">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Objaśnienia do zmian w Wieloletniej Prognozie Finansowej Gminy Suchedniów zawiera załącznik nr 3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i/>
          <w:i/>
          <w:iCs/>
          <w:sz w:val="24"/>
          <w:szCs w:val="24"/>
          <w:lang w:val="pl-PL" w:eastAsia="pl-PL"/>
        </w:rPr>
      </w:pP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Uchwała wchodzi w życie z dniem podjęcia</w:t>
      </w: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  <w:t xml:space="preserve">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>Przewodnicząca Rady Miejskie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Małgorzata Styczeń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załącznik nr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do uchwały nr   /XII/2016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Rady Miejskiej w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z dnia 27.10. 2016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Objaśnienia  zmian w wieloletniej prognozie finansowej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 xml:space="preserve">W załączniku nr 1 dostosowano wartości dochodów i wydatków do zmian powstałych w okresie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 xml:space="preserve">do dnia 19.10.2016r oraz zmianami dokonanymi uchwałą z dn. 27.10.2016r w sprawie zmian </w:t>
        <w:br/>
        <w:t>w budżecie Gminy Suchedniów 2016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Cs w:val="22"/>
          <w:lang w:val="pl-PL" w:eastAsia="pl-PL"/>
        </w:rPr>
        <w:t>Zmiany załącznika nr 2 dotyczą przedsięwzięć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 xml:space="preserve">- bieżących ; wprowadzono projekt pn.”Kompetencje kluczowe szansą na sukces” realizowany </w:t>
        <w:br/>
        <w:t>w latach 2016-2018 przez Gimnazjum Samorządowe z udziałem partnera. Nakłady finansowe łączne wynoszą 369.940,25 zł , wkład niefinansowy w projekcie stanowi 53.840,-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Zadanie „Przebudowa ul. Gajzlera i ul. Kościelnej wraz z budową i przebudową infrastruktury komunalnej (2009-2016) – remont ul. Kościelnej wraz z chodnikami i oznakowaniem pionowym zostało zrealizowane w związku z tym kwoty limitów zostały zmodyfikowane do wysokości zrealizowanych wydatków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-majątkowych; zadanie Przebudowa ul. Gajzlera i ul. Kościelnej wraz z budową i przebudową infrastruktury komunalnej zostało zrealizowane w związku z powyższym kwoty limitów zostały dostosowane do wysokości wydatków zrealizowanych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Przewodnicząca Rady Miejskie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Małgorzata Styczeń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1:00Z</dcterms:created>
  <dc:creator/>
  <dc:description/>
  <cp:keywords/>
  <dc:language>en-US</dc:language>
  <cp:lastModifiedBy>UMiG - Kadry</cp:lastModifiedBy>
  <cp:lastPrinted>2016-09-23T08:22:00Z</cp:lastPrinted>
  <dcterms:modified xsi:type="dcterms:W3CDTF">2016-10-20T07:20:00Z</dcterms:modified>
  <cp:revision>140</cp:revision>
  <dc:subject/>
  <dc:title/>
</cp:coreProperties>
</file>