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Uchwała Nr  /X/2016r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6 września 2016r</w:t>
      </w:r>
    </w:p>
    <w:p>
      <w:pPr>
        <w:pStyle w:val="Normal"/>
        <w:jc w:val="both"/>
        <w:rPr/>
      </w:pPr>
      <w:r>
        <w:rPr/>
        <w:t>w sprawie zmian w budżecie Gminy Suchedniów na rok 2016.</w:t>
      </w:r>
    </w:p>
    <w:p>
      <w:pPr>
        <w:pStyle w:val="Normal"/>
        <w:jc w:val="both"/>
        <w:rPr/>
      </w:pPr>
      <w:r>
        <w:rPr/>
        <w:t xml:space="preserve">Na podstawie art.18 ust 2 pkt 4 ustawy z dnia 8 marca 1990r. o samorządzie gminnym (t.j. Dz. U  z 2016r., poz. 446 ) oraz art. 211 i art. 212 ust. 1 ustawy z dnia 27 sierpnia 2009r.       </w:t>
        <w:br/>
        <w:t>o finansach publicznych (t.j Dz. U. z 2013r.,  poz. 885, 938, z 2014r. poz.379, 911,  z 2015r. poz. 238, 532, 1045, 1117, 1130, 1189,1190, 1269, 1358, 1513, 1830, 1854, 1890, 2150, z 2016r. poz. 195) uchwala się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uje się zmian w planie dochodów budżetowych zgodnie z załącznikiem nr 1 do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uje się zmian w planie wydatków budżetowych zgodnie z załącznikiem nr 2 do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 uchwale nr 62/XII/2015r Rady Miejskiej w Suchedniowie z dnia 29 grudnia 2015r                w sprawie uchwalenia budżetu Gminy Suchedniów na 2016 rok, załączniki otrzymują brzmienie:</w:t>
      </w:r>
    </w:p>
    <w:p>
      <w:pPr>
        <w:pStyle w:val="Normal"/>
        <w:jc w:val="both"/>
        <w:rPr/>
      </w:pPr>
      <w:r>
        <w:rPr/>
        <w:t>-  nr 3 - Limity wydatków na wieloletnie przedsięwzięcia planowane do poniesienia  w 2016r. - otrzymuje brzmienie określone w załączniku nr 3 do niniejszej uchwały,</w:t>
      </w:r>
    </w:p>
    <w:p>
      <w:pPr>
        <w:pStyle w:val="Normal"/>
        <w:jc w:val="both"/>
        <w:rPr/>
      </w:pPr>
      <w:r>
        <w:rPr/>
        <w:t xml:space="preserve">- załącznik nr 4 – Zadania inwestycyjne roczne w 2016r. – otrzymuje brzmienie określone </w:t>
        <w:br/>
        <w:t>w załączniku nr 4 do niniejszej uchwały,</w:t>
      </w:r>
    </w:p>
    <w:p>
      <w:pPr>
        <w:pStyle w:val="Normal"/>
        <w:jc w:val="both"/>
        <w:rPr/>
      </w:pPr>
      <w:r>
        <w:rPr/>
        <w:t>- załącznik nr 8 – Dochody i wydatki związane z realizacją zadań realizowanych na podstawie porozumień (umów) między jednostkami samorządu terytorialnego w 2016r. – otrzymuje brzmienie określone w załączniku nr 5 do niniejszej uchwały,</w:t>
      </w:r>
    </w:p>
    <w:p>
      <w:pPr>
        <w:pStyle w:val="Normal"/>
        <w:jc w:val="both"/>
        <w:rPr/>
      </w:pPr>
      <w:r>
        <w:rPr/>
        <w:t xml:space="preserve">- załącznik nr 10 – Dotacje podmiotowe w 2016 roku – otrzymuje brzmienie określone </w:t>
        <w:br/>
        <w:t>w załączniku nr 6 do niniejszej uchwały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y w  planie dochodów  dotyczą zmniejszenia planu dochodów z opłaty śmieciowej, których kwota 66.125,- zł związana była z zadaniem „Zagospodarowaniem Punktu Selektywnej zbiórki Odpadów Komunalnych”, tum samym stawki opłat nie wymagają zmiany,</w:t>
      </w:r>
    </w:p>
    <w:p>
      <w:pPr>
        <w:pStyle w:val="Normal"/>
        <w:jc w:val="both"/>
        <w:rPr/>
      </w:pPr>
      <w:r>
        <w:rPr>
          <w:sz w:val="20"/>
          <w:szCs w:val="20"/>
        </w:rPr>
        <w:t>Zmiany w planie wydatków dotyczą zwiększenia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planu ZGK o kwotę 36.000,- zł  na wymianę sieci wodociągowej w ul, Cmentarn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lanu UM i G za bieżącym utrzymaniu dróg, w tym remont chodnika ul. Dawidowicza – 15.000,- zł kwota brakująca oraz pozostałe remonty bieżące (most Kaczka , Stokowiec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lanu UM i G  5.000,- zł na zakup tonerów i papieru do drukarek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planu UM i G o 15.000,-zł na dotację dla Niepublicznego P-la, </w:t>
      </w:r>
    </w:p>
    <w:p>
      <w:pPr>
        <w:pStyle w:val="Normal"/>
        <w:jc w:val="both"/>
        <w:rPr/>
      </w:pPr>
      <w:r>
        <w:rPr>
          <w:sz w:val="20"/>
          <w:szCs w:val="20"/>
        </w:rPr>
        <w:t>- planu UM I G o kwotę 56.000,- dotyczy zadania związanego z budową kanalizacji sanitarne w ul. Cmentarnej. obecna kwota planu nie pozwala na rozstrzygnięcie przetarg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- planu UM i G o kwotę 20.000,- na nowe zadanie roczne „ Rozbudowa oświetlenia ulicznego po zachodniej stronie torów PKP przy ul. Stokowiec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yższe zwiększenia są możliwe po przeniesieniu środków z zadania „Budowa ulic i infrastr oś Jasna I i Jasna II – II etap budowa ul Jałowcowej o  środki niezaangażowane w realizację przedsięwzięcia oraz Zmniejszeniu planu pozostałego po przekazaniu Zespołu Szkól do prowadzenia powiatowi skarżyskiemu.  Zmniejszenie wydatków o kwotę 66.125,- zł rezygnacja z wykonania zadania.</w:t>
      </w:r>
    </w:p>
    <w:p>
      <w:pPr>
        <w:pStyle w:val="Normal"/>
        <w:jc w:val="both"/>
        <w:rPr/>
      </w:pPr>
      <w:r>
        <w:rPr>
          <w:sz w:val="20"/>
          <w:szCs w:val="20"/>
        </w:rPr>
        <w:t>W związku ze zmianami dokonanymi w uchwale ulegają modyfikacji załączniki do budżetu wymienione w §  3   uchwały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Skarbnik</cp:lastModifiedBy>
  <cp:lastPrinted>2016-08-05T09:01:00Z</cp:lastPrinted>
  <dcterms:modified xsi:type="dcterms:W3CDTF">2016-09-23T07:39:00Z</dcterms:modified>
  <cp:revision>300</cp:revision>
  <dc:subject/>
  <dc:title/>
</cp:coreProperties>
</file>